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марта 2015 года                                     №  17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right="3118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от   03.04.2014 г.  № 9 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мещения сведений о доходах, об имуществе и обязательствах имущественного характера, предоставленных муниципальными служащими, замещающими должности муниципальной службы, включенные в соответствующий Перечень, установленный муниципальным правовым актом, а также руководителями муниципальных учреждений в информационно-телекоммуникационной сети Интернет  на официальном сайте Олонецкого национального муниципального района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№ 613 от 08.07.2013 г. «Вопросы противодействия коррупции», п.4 статьи 8.1. Федерального закона от 25.12.2008 N 273-ФЗ "О противодействии коррупции", ч.1 ст.3 Федерального Закона от 03.12.2012 N 230-ФЗ (ред. от 22.12.2014) "О контроле за соответствием расходов лиц, замещающих государственные должности, и иных лиц их доходам", администрация Туксин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названии Постановления от   03.04.2014 г.  № 9</w:t>
      </w:r>
      <w:r>
        <w:rPr>
          <w:b/>
        </w:rPr>
        <w:t xml:space="preserve"> </w:t>
      </w:r>
      <w:r>
        <w:rPr/>
        <w:t>и далее по тексту Постановления после слов "доходов" в соответствующем падеже дополнить словом "расх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рядок</w:t>
      </w:r>
      <w:r>
        <w:rPr>
          <w:b/>
          <w:sz w:val="28"/>
          <w:szCs w:val="28"/>
        </w:rPr>
        <w:t xml:space="preserve"> </w:t>
      </w:r>
      <w:r>
        <w:rPr/>
        <w:t xml:space="preserve"> размещения сведений о доходах, расходах, об имуществе и обязательствах имущественного характера   муниципальных служащих администрации Туксинского сельского поселения  и членов их семей на официальном сайте администрации Туксинского сельского поселения и представления этих сведений средствам массовой информации изложить в новой редакции (Приложение 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народовать данное распоряжение в установленном законом порядк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сельского поселения                                                                                 И.Н. Корнилова</w:t>
      </w:r>
    </w:p>
    <w:p>
      <w:pPr>
        <w:pStyle w:val="Normal"/>
        <w:ind w:left="4536" w:hanging="0"/>
        <w:jc w:val="right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от  25.03.2015 г.  № 17 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«О внесении изменений в Постановление от   03.04.2014 г.  № 9  «Об утверждении Порядка размещения сведений о доходах, об имуществе и обязательствах имущественного характера, предоставленных муниципальными служащими, замещающими должности муниципальной службы, включенные в соответствующий Перечень, установленный муниципальным правовым актом, а также руководителями муниципальных учреждений в информационно-телекоммуникационной сети Интернет  на официальном сайте Олонецкого национального муниципальн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9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щения сведений о доходах, расходах, об имуществе и обязательствах имущественного характера   муниципальных служащих администрации Туксинского сельского поселения  и членов их семей на официальном сайте администрации Туксинского сельского поселения и представления этих сведений средствам массов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0" w:leader="none"/>
        </w:tabs>
        <w:ind w:left="0" w:right="-39" w:hanging="0"/>
        <w:jc w:val="both"/>
        <w:rPr>
          <w:b/>
          <w:b/>
        </w:rPr>
      </w:pPr>
      <w:r>
        <w:rPr>
          <w:color w:val="000080"/>
        </w:rPr>
        <w:br/>
      </w:r>
      <w:r>
        <w:rPr/>
        <w:t xml:space="preserve">1. Настоящим Порядком устанавливаются обязанности  администрации Туксин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Туксин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Олонецкого национального муниципального района во вкладке «Туксинское сельское поселение» по адресу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olon-rayon.ru</w:t>
        </w:r>
      </w:hyperlink>
      <w:r>
        <w:rPr/>
        <w:t xml:space="preserve"> 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jc w:val="both"/>
        <w:rPr/>
      </w:pPr>
      <w:r>
        <w:rPr/>
        <w:br/>
        <w:t>2. На официальном сайте и в средствах массовой информации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/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/>
      </w:pPr>
      <w:r>
        <w:rPr/>
        <w:t>3) годовой доход муниципального служащего, его  супруги (супруга) и несовершеннолетних детей (Приложение № 1 к Порядку).</w:t>
      </w:r>
    </w:p>
    <w:p>
      <w:pPr>
        <w:pStyle w:val="Normal"/>
        <w:jc w:val="both"/>
        <w:rPr>
          <w:color w:val="000000"/>
        </w:rPr>
      </w:pPr>
      <w:r>
        <w:rPr/>
        <w:t>4)</w:t>
      </w:r>
      <w:r>
        <w:rPr>
          <w:color w:val="000000"/>
        </w:rPr>
        <w:t xml:space="preserve">  сведения об источниках получения средств, за счет которых </w:t>
      </w:r>
      <w:r>
        <w:rPr/>
        <w:t>муниципальными служащими администрации Туксинского сельского поселения, их супругами и несовершеннолетними детьми в течение календарного года, предшествующего году представления сведений (отчетному периоду)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 году предоставления сведений (отчетному периоду)».</w:t>
      </w:r>
      <w:r>
        <w:rPr>
          <w:color w:val="000000"/>
        </w:rPr>
        <w:t xml:space="preserve"> (Приложение № 2 к Порядку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/>
        <w:t>1) иные сведения (кроме указанных в пункте 2 настоящего Порядка) о доходах,  расходах, 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jc w:val="both"/>
        <w:rPr/>
      </w:pPr>
      <w:r>
        <w:rPr/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jc w:val="both"/>
        <w:rPr/>
      </w:pPr>
      <w:r>
        <w:rPr/>
        <w:t>3) данные, позволяющие определить место жительства, почтовый адрес, телефон  и 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/>
        <w:br/>
        <w:t>4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ежегодно до 15 мая по формам согласно приложениям № 1 и 2 к настоящему Порядку.</w:t>
      </w:r>
    </w:p>
    <w:p>
      <w:pPr>
        <w:pStyle w:val="Normal"/>
        <w:jc w:val="both"/>
        <w:rPr/>
      </w:pPr>
      <w:r>
        <w:rPr/>
        <w:b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должностным лицом, осуществляющим кадровую работу администрации Туксинского  сельского поселения.</w:t>
      </w:r>
    </w:p>
    <w:p>
      <w:pPr>
        <w:pStyle w:val="Normal"/>
        <w:rPr/>
      </w:pPr>
      <w:r>
        <w:rPr/>
        <w:br/>
        <w:t xml:space="preserve">6. Должностное лицо, осуществляющее кадровую работу в администрации Туксинского сельского поселения: </w:t>
      </w:r>
    </w:p>
    <w:p>
      <w:pPr>
        <w:pStyle w:val="Normal"/>
        <w:jc w:val="both"/>
        <w:rPr/>
      </w:pPr>
      <w:r>
        <w:rPr/>
        <w:br/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/>
        <w:br/>
        <w:t>2) в 7-дневный срок со дня поступления запроса от средства массовой информации обеспечивают  предоставление ему сведений,  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br/>
        <w:t xml:space="preserve">7. Должностное лицо, осуществляющее кадровую работу в администрации Туксинского сельского поселения,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 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 Порядку (Постановление от  25.03.2015 г.  № 17)</w:t>
      </w:r>
    </w:p>
    <w:p>
      <w:pPr>
        <w:pStyle w:val="Normal"/>
        <w:ind w:left="109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СВЕДЕНИ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33"/>
        <w:gridCol w:w="1402"/>
        <w:gridCol w:w="1018"/>
        <w:gridCol w:w="1468"/>
        <w:gridCol w:w="1483"/>
        <w:gridCol w:w="1402"/>
        <w:gridCol w:w="1018"/>
        <w:gridCol w:w="146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1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spacing w:lineRule="auto" w:line="276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2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овой доход з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_ го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го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ов недвиж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го имуществ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дь (кв.м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ния</w:t>
            </w:r>
          </w:p>
        </w:tc>
      </w:tr>
      <w:tr>
        <w:trPr>
          <w:trHeight w:val="17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ов недвиж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го имущества</w:t>
            </w:r>
          </w:p>
          <w:p>
            <w:pPr>
              <w:pStyle w:val="Normal"/>
              <w:spacing w:lineRule="auto" w:line="276"/>
              <w:ind w:firstLine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3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д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4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е средства (вид, марка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 (супру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 (сын или доч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lang w:eastAsia="en-US"/>
        </w:rPr>
        <w:t>о доходах за отчетный период с 1 января 20__ года по 31 декабря 20__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-------------- сельского поселения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2&gt; Указывается только должность муниципального служащего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3&gt; Например, жилой дом, земельный участок, квартира и т.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&lt;4&gt; Россия или иная страна (государство)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 Порядку (Постановление от  25.03.2015 г.  № 17)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о расходах, а также о расходах своих супруги (супруга) и несовершеннолетних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тчетный период с 1 января _____г. по 31 декабря ______года по состоянию на конец отчетного пери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муниципальными служащими администрации Туксинского сельского поселения 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360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  <w:gridCol w:w="4110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муниципального служащего*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 муниципального служащего**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сделки***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5">
    <w:name w:val="Заголовок 5 Знак"/>
    <w:basedOn w:val="Style12"/>
    <w:qFormat/>
    <w:rPr>
      <w:b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ovets.info/" TargetMode="External"/><Relationship Id="rId3" Type="http://schemas.openxmlformats.org/officeDocument/2006/relationships/hyperlink" Target="http://www.olon-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4:00Z</dcterms:created>
  <dc:creator>Customer</dc:creator>
  <dc:description/>
  <cp:keywords/>
  <dc:language>en-US</dc:language>
  <cp:lastModifiedBy>User</cp:lastModifiedBy>
  <cp:lastPrinted>2015-06-26T09:56:00Z</cp:lastPrinted>
  <dcterms:modified xsi:type="dcterms:W3CDTF">2015-06-26T07:02:00Z</dcterms:modified>
  <cp:revision>3</cp:revision>
  <dc:subject/>
  <dc:title>Республика Карелия</dc:title>
</cp:coreProperties>
</file>