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мая 2019 года                                  № 28   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по охране труда в администрации Тук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Туксинского сельского поселения, в соответствии с Трудовым кодексом Российской Федерации, постановлением Минтруда РФ и Минобразования РФ от 13.01.2003 № 1/29 «Об утверждении Порядка обучения по охране труда и проверки знаний требований охраны труда работников организаций», постановлением Минтруда РФ от 17.12.2002 №80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sz w:val="26"/>
          <w:szCs w:val="26"/>
        </w:rPr>
        <w:t xml:space="preserve"> «Об утверждении Методических рекомендаций по разработке государственных нормативных требований охраны труда», администрация Туксин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Утвердить Положение по охране труда в администрации Туксинского сельского поселения (Приложение № 1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Утвердить Положение о комиссии по охране труда в администрации Туксинского сельского поселения (Приложение № 2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охране труда в администрации Туксинского сельского поселения (Приложение № 3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Утвердить форму журнала регистрации вводного инструктажа по охране труда для сотрудников администрации Туксинского сельского поселения (Приложение № 4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Утвердить форму журнала регистрации инструктажа по охране труда на рабочем месте для сотрудников администрации Туксинского сельского поселения (Приложение № 5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Утвердить форму журнала учета инструкций по охране труда для сотрудников администрации Туксинского сельского поселения (Приложение № 6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журнала учета выдачи инструкций по охране труда для сотрудников администрации Туксинского сельского поселения (Приложение № 7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Утвердить форму журнала регистрации несчастных случаев на производстве (Приложение № 8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по охране труда в обучающих организациях (Приложение № 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Туксинского сельского поселения по адресу:   </w:t>
      </w:r>
      <w:hyperlink r:id="rId3">
        <w:r>
          <w:rPr>
            <w:rStyle w:val="InternetLink"/>
            <w:sz w:val="26"/>
            <w:szCs w:val="26"/>
          </w:rPr>
          <w:t>http://adm-tyksa.ru/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И.о. главы Туксинского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М.А. Леонов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АЮ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о. главы Туксин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keepNext w:val="false"/>
        <w:widowControl/>
        <w:shd w:fill="FFFFFF" w:val="clear"/>
        <w:tabs>
          <w:tab w:val="clear" w:pos="708"/>
          <w:tab w:val="left" w:pos="10490" w:leader="none"/>
        </w:tabs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   М.А. Леонова</w:t>
      </w:r>
    </w:p>
    <w:p>
      <w:pPr>
        <w:pStyle w:val="111"/>
        <w:keepNext w:val="false"/>
        <w:widowControl/>
        <w:shd w:fill="FFFFFF" w:val="clear"/>
        <w:tabs>
          <w:tab w:val="clear" w:pos="708"/>
          <w:tab w:val="left" w:pos="10490" w:leader="none"/>
        </w:tabs>
        <w:jc w:val="right"/>
        <w:rPr>
          <w:sz w:val="6"/>
          <w:szCs w:val="6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11"/>
        <w:shd w:fill="FFFFFF" w:val="clear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«20» ма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ложение по охране труд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администрации Туксинского сельского посел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Настоящее положение устанавливает правовые основы регулирования отношений в области охраны труда между администрацией Туксинского сельского поселения в лице главы Туксинского сельского поселения (далее – работодатель) и работниками администрации Туксинского сельского поселения (далее – работники), и направлено на создание условий труда, соответствующих требований сохранения жизни и здоровья работников в процессе трудовой деятельности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4"/>
        </w:rPr>
        <w:t>Права и обязанности работник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color w:val="000000"/>
          <w:shd w:fill="F9F9F9" w:val="clear"/>
        </w:rPr>
        <w:t>Каждый работник имеет право на: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рабочее место, соответствующее требованиям охраны труда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jc w:val="both"/>
        <w:rPr/>
      </w:pPr>
      <w:r>
        <w:rPr>
          <w:szCs w:val="24"/>
        </w:rPr>
        <w:t>-</w:t>
        <w:tab/>
      </w:r>
      <w:r>
        <w:rPr>
          <w:color w:val="000000"/>
          <w:shd w:fill="F9F9F9" w:val="clear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 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обращение в органы государственной власти Российской Федерации, в органы государственной власти Республики Карелия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color w:val="000000"/>
          <w:shd w:fill="F9F9F9" w:val="clear"/>
        </w:rPr>
        <w:t>Работник обязан:</w:t>
      </w:r>
    </w:p>
    <w:p>
      <w:pPr>
        <w:pStyle w:val="Normal"/>
        <w:jc w:val="both"/>
        <w:rPr/>
      </w:pPr>
      <w:r>
        <w:rPr>
          <w:szCs w:val="24"/>
        </w:rPr>
        <w:t>-</w:t>
        <w:tab/>
      </w:r>
      <w:r>
        <w:rPr>
          <w:color w:val="000000"/>
          <w:shd w:fill="F9F9F9" w:val="clear"/>
        </w:rPr>
        <w:t>соблюдать требования охраны труда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4"/>
        </w:rPr>
        <w:t>Права и обязанности работодател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color w:val="000000"/>
          <w:shd w:fill="F9F9F9" w:val="clear"/>
        </w:rPr>
        <w:t>Работодатель имеет право: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hd w:fill="F9F9F9" w:val="clear"/>
        </w:rPr>
        <w:t>Работодатель обязан обеспечить</w:t>
      </w:r>
      <w:r>
        <w:rPr>
          <w:szCs w:val="24"/>
        </w:rPr>
        <w:t>: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szCs w:val="24"/>
        </w:rPr>
        <w:t>-</w:t>
        <w:tab/>
      </w:r>
      <w:r>
        <w:rPr>
          <w:color w:val="000000"/>
          <w:shd w:fill="F9F9F9" w:val="clear"/>
        </w:rPr>
        <w:t>безопасность работников при эксплуатации зданий, сооружений, оборудования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применение средств индивидуальной и коллективной защиты работников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режим труда и отдыха работников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Соответствие производственных объектов нормам охраны тру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hd w:fill="F9F9F9" w:val="clear"/>
        </w:rPr>
        <w:t>Все оборудование, помещения, средства защиты работников должны соответствовать требованиям охраны тру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Работникам </w:t>
      </w:r>
      <w:r>
        <w:rPr/>
        <w:t>запрещено применять при выполнении своих трудовых обязанностей вредные и опасные материалы и вещества.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4"/>
        </w:rPr>
        <w:t>Разработка мероприятий по улучшению условий тру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hd w:fill="F9F9F9" w:val="clear"/>
        </w:rPr>
        <w:t>Мероприятия по охране труда разрабатываются ответственным лицом по охране труда в рамках бюджетных ассигнований на основе:</w:t>
      </w:r>
    </w:p>
    <w:p>
      <w:pPr>
        <w:pStyle w:val="Normal"/>
        <w:jc w:val="both"/>
        <w:rPr/>
      </w:pPr>
      <w:r>
        <w:rPr>
          <w:color w:val="000000"/>
          <w:shd w:fill="F9F9F9" w:val="clear"/>
        </w:rPr>
        <w:t>-</w:t>
        <w:tab/>
        <w:t>материалов анализа состояния условий труда на рабочих местах;</w:t>
      </w:r>
    </w:p>
    <w:p>
      <w:pPr>
        <w:pStyle w:val="Normal"/>
        <w:jc w:val="both"/>
        <w:rPr/>
      </w:pPr>
      <w:r>
        <w:rPr>
          <w:color w:val="000000"/>
          <w:shd w:fill="F9F9F9" w:val="clear"/>
        </w:rPr>
        <w:t>-</w:t>
        <w:tab/>
      </w:r>
      <w:r>
        <w:rPr>
          <w:szCs w:val="24"/>
        </w:rPr>
        <w:t>предписаний инспекции по труду и данных о проверках надзорных органов;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-</w:t>
        <w:tab/>
        <w:t>предложений работников.</w:t>
      </w:r>
    </w:p>
    <w:p>
      <w:pPr>
        <w:pStyle w:val="Normal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>5.2.</w:t>
        <w:tab/>
      </w:r>
      <w:r>
        <w:rPr>
          <w:szCs w:val="24"/>
        </w:rPr>
        <w:t>Реализация мероприятий по охране и улучшению условий труда осуществляется под организационным и методическим руководством ответственного лица по охране труда.</w:t>
      </w:r>
    </w:p>
    <w:p>
      <w:pPr>
        <w:pStyle w:val="Normal"/>
        <w:jc w:val="both"/>
        <w:rPr/>
      </w:pPr>
      <w:r>
        <w:rPr>
          <w:color w:val="000000"/>
          <w:shd w:fill="F9F9F9" w:val="clear"/>
        </w:rPr>
        <w:t>5.3.</w:t>
        <w:tab/>
        <w:t>Контроль за осуществлением мероприятий по охране труда осуществляет глава Тукс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hd w:fill="F9F9F9" w:val="clear"/>
        </w:rPr>
        <w:t>5.4.</w:t>
        <w:tab/>
      </w:r>
      <w:r>
        <w:rPr>
          <w:color w:val="000000"/>
          <w:szCs w:val="24"/>
        </w:rPr>
        <w:t>Комплекс мероприятий по улучшению условий труда включает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hd w:fill="F9F9F9" w:val="clear"/>
        </w:rPr>
        <w:t>-</w:t>
        <w:tab/>
      </w:r>
      <w:r>
        <w:rPr>
          <w:color w:val="000000"/>
          <w:szCs w:val="24"/>
        </w:rPr>
        <w:t>проведение специальной оценки условий труд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улучшение условий труда, включающее учет рекомендаций после проведения их специальной оценк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наладку освещения, соответствующего действующим нормам безопасности;</w:t>
      </w:r>
    </w:p>
    <w:p>
      <w:pPr>
        <w:pStyle w:val="Normal"/>
        <w:jc w:val="both"/>
        <w:rPr/>
      </w:pPr>
      <w:r>
        <w:rPr>
          <w:color w:val="000000"/>
          <w:szCs w:val="24"/>
        </w:rPr>
        <w:t>-</w:t>
        <w:tab/>
        <w:t>обеспечение автоматизированной подачи питьевой воды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компьютеризация кабинетов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обеспечение хранения защитных средств и уход за ними;</w:t>
      </w:r>
    </w:p>
    <w:p>
      <w:pPr>
        <w:pStyle w:val="Normal"/>
        <w:jc w:val="both"/>
        <w:rPr/>
      </w:pPr>
      <w:r>
        <w:rPr>
          <w:color w:val="000000"/>
          <w:shd w:fill="F9F9F9" w:val="clear"/>
        </w:rPr>
        <w:t>-</w:t>
        <w:tab/>
      </w:r>
      <w:r>
        <w:rPr>
          <w:color w:val="000000"/>
          <w:szCs w:val="24"/>
        </w:rPr>
        <w:t>обеспечение проведения инструктажа/обучения, проверки имеющихся у сотрудников знаний по охране труда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обучение работников оказанию первой медицинской помощи пострадавшим на рабочем месте сотрудникам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hd w:fill="F9F9F9" w:val="clear"/>
        </w:rPr>
        <w:t>-</w:t>
        <w:tab/>
      </w:r>
      <w:r>
        <w:rPr>
          <w:color w:val="000000"/>
          <w:szCs w:val="24"/>
        </w:rPr>
        <w:t>тиражирование инструкций по охране труда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4"/>
        </w:rPr>
        <w:t>Организация расследования несчастных случаев на производств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орядок и ход расследования несчастных случаев на производстве определяе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4"/>
        </w:rPr>
        <w:t>При возникновении несчастного случая работодатель обязан:</w:t>
      </w:r>
    </w:p>
    <w:p>
      <w:pPr>
        <w:pStyle w:val="Normal"/>
        <w:jc w:val="both"/>
        <w:rPr/>
      </w:pPr>
      <w:r>
        <w:rPr>
          <w:szCs w:val="24"/>
        </w:rPr>
        <w:t>-</w:t>
        <w:tab/>
      </w:r>
      <w:r>
        <w:rPr/>
        <w:t>немедленно обеспечить предоставление первой медицинской помощи пострадавшему, а при необходимости доставить его в лечебное учреждение;</w:t>
      </w:r>
    </w:p>
    <w:p>
      <w:pPr>
        <w:pStyle w:val="Normal"/>
        <w:jc w:val="both"/>
        <w:rPr/>
      </w:pPr>
      <w:r>
        <w:rPr/>
        <w:t>-</w:t>
        <w:tab/>
        <w:t>неотложно принять все необходимые меры по предотвращению развития аварийной или иной чрезвычайной ситуации, которые могли бы травмировать и других лиц;</w:t>
      </w:r>
    </w:p>
    <w:p>
      <w:pPr>
        <w:pStyle w:val="Normal"/>
        <w:jc w:val="both"/>
        <w:rPr/>
      </w:pPr>
      <w:r>
        <w:rPr>
          <w:szCs w:val="24"/>
        </w:rPr>
        <w:t>-</w:t>
        <w:tab/>
      </w:r>
      <w:r>
        <w:rPr/>
        <w:t>обеспечить сохранность обстановки, где случилось происшествие, для проведения расследования несчастного случая компетентными лицами; исключение составляют случаи, если угроза жизни и здоровью сотрудников сохраняется либо это может привести к возникновению аварии;</w:t>
      </w:r>
    </w:p>
    <w:p>
      <w:pPr>
        <w:pStyle w:val="Normal"/>
        <w:jc w:val="both"/>
        <w:rPr/>
      </w:pPr>
      <w:r>
        <w:rPr>
          <w:szCs w:val="24"/>
        </w:rPr>
        <w:t>-</w:t>
        <w:tab/>
      </w:r>
      <w:r>
        <w:rPr/>
        <w:t>сразу же проинформировать инспекцию по труду, а в случае необходимости - и правоохранительные органы, о возникновении несчастного случая, степени его тяжести; о тяжелом несчастном случае и случае со смертельным исходом сразу же проинформировать и родственников потерпевшего;</w:t>
      </w:r>
    </w:p>
    <w:p>
      <w:pPr>
        <w:pStyle w:val="Normal"/>
        <w:jc w:val="both"/>
        <w:rPr/>
      </w:pPr>
      <w:r>
        <w:rPr/>
        <w:t>-</w:t>
        <w:tab/>
        <w:t>принять все необходимые меры по обеспечению надлежащего расследования несчастного случая и оформлению материалов дела (выезд на место происшествия, опрос свидетелей, составление схем происшествия, зарисовок, видео- и фотосъемка и т.п.).</w:t>
      </w:r>
    </w:p>
    <w:p>
      <w:pPr>
        <w:pStyle w:val="Normal"/>
        <w:jc w:val="both"/>
        <w:rPr/>
      </w:pPr>
      <w:r>
        <w:rPr/>
        <w:t>5.3.</w:t>
        <w:tab/>
        <w:t>Для расследования несчастного случая глава Туксинского сельского поселения путем издания соответствующего распоряжения формирует специальную комиссию в составе не менее трех человек. Возглавляет комиссию лично глава поселения.</w:t>
      </w:r>
    </w:p>
    <w:p>
      <w:pPr>
        <w:pStyle w:val="Normal"/>
        <w:jc w:val="both"/>
        <w:rPr/>
      </w:pPr>
      <w:r>
        <w:rPr/>
        <w:t>5.4.</w:t>
        <w:tab/>
        <w:t>Расследование несчастного случая, если пострадавшие получили легкие повреждения здоровья, проводится комиссией на протяжении трехдневного срока. В случае получения сотрудниками тяжелых повреждений здоровья расследование продлевается на срок до 15 дней. Степень тяжести вреда здоровью определяется по заключению медицинского учреждения.</w:t>
      </w:r>
    </w:p>
    <w:p>
      <w:pPr>
        <w:pStyle w:val="Normal"/>
        <w:jc w:val="both"/>
        <w:rPr/>
      </w:pPr>
      <w:r>
        <w:rPr/>
        <w:t>5.5.</w:t>
        <w:tab/>
        <w:t>Регистрация всех несчастных случаев на производстве осуществляется в специальном журнале регистрации несчастных случаев на производ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Cs w:val="24"/>
        </w:rPr>
        <w:t>Ответственность за нарушение требований охраны труда.</w:t>
      </w:r>
    </w:p>
    <w:p>
      <w:pPr>
        <w:pStyle w:val="Normal"/>
        <w:jc w:val="both"/>
        <w:rPr>
          <w:b/>
          <w:b/>
          <w:color w:val="000000"/>
          <w:szCs w:val="24"/>
          <w:shd w:fill="F9F9F9" w:val="clear"/>
        </w:rPr>
      </w:pPr>
      <w:r>
        <w:rPr>
          <w:b/>
          <w:color w:val="000000"/>
          <w:szCs w:val="24"/>
          <w:shd w:fill="F9F9F9" w:val="clear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9F9F9" w:val="clear"/>
        </w:rPr>
      </w:pPr>
      <w:r>
        <w:rPr>
          <w:szCs w:val="24"/>
        </w:rPr>
        <w:t>За нарушение требований настоящего Положения работодатель и работники могут быть привлечены к административной 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hd w:fill="F9F9F9" w:val="clear"/>
        </w:rPr>
      </w:pPr>
      <w:r>
        <w:rPr>
          <w:szCs w:val="24"/>
        </w:rPr>
        <w:t>Виновные в несоблюдении требований охраны труда лица могут быть подвергнуты дисциплинарному взысканию и внеочередной проверке знаний по охране труда</w:t>
      </w:r>
      <w:r>
        <w:rPr/>
        <w:t>.</w:t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АЮ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И.о. главы Туксин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keepNext w:val="false"/>
        <w:widowControl/>
        <w:shd w:fill="FFFFFF" w:val="clear"/>
        <w:tabs>
          <w:tab w:val="clear" w:pos="708"/>
          <w:tab w:val="left" w:pos="10490" w:leader="none"/>
        </w:tabs>
        <w:jc w:val="right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   М.А. Леонова</w:t>
      </w:r>
    </w:p>
    <w:p>
      <w:pPr>
        <w:pStyle w:val="111"/>
        <w:keepNext w:val="false"/>
        <w:widowControl/>
        <w:shd w:fill="FFFFFF" w:val="clear"/>
        <w:tabs>
          <w:tab w:val="clear" w:pos="708"/>
          <w:tab w:val="left" w:pos="10490" w:leader="none"/>
        </w:tabs>
        <w:jc w:val="right"/>
        <w:rPr>
          <w:sz w:val="6"/>
          <w:szCs w:val="6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11"/>
        <w:shd w:fill="FFFFFF" w:val="clear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«20» ма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оложение о комиссии по охране труд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администрации Туксинского сельского поселения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Настоящее положение разработано в соответствии со статьей 218 трудового кодекса Российской Федерации. Комиссия по охране труда (далее – комиссия) создается для организации совместных действий главы Туксинского сельского поселения и работников администрации Туксинского сельского поселения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 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Положение предусматрива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основные задачи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функции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права коми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организацию работы комисси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Cs w:val="24"/>
        </w:rPr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Комиссия в своей деятельности руководствуется законами и иными нормативными правовыми актами Российской Федерации и Республики Карелия об охране тр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Задачи комисс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1.</w:t>
        <w:tab/>
        <w:t>Задачами комиссии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организация проведения проверок состояния условий и охраны труда на рабочих мест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Cs w:val="24"/>
        </w:rPr>
        <w:t>Функции комисс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Функциями Комиссии являются:</w:t>
      </w:r>
    </w:p>
    <w:p>
      <w:pPr>
        <w:pStyle w:val="Normal"/>
        <w:jc w:val="both"/>
        <w:rPr/>
      </w:pPr>
      <w:r>
        <w:rPr>
          <w:szCs w:val="24"/>
        </w:rPr>
        <w:t>-</w:t>
        <w:tab/>
        <w:t>оказание содействия главе Туксинского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участие в проведении обследований состояния условий и охраны труда в администрации, рассмотрении их результатов и выработке рекомендаций главе поселения по устранению выявленных нарушений;</w:t>
      </w:r>
    </w:p>
    <w:p>
      <w:pPr>
        <w:pStyle w:val="Normal"/>
        <w:jc w:val="both"/>
        <w:rPr/>
      </w:pPr>
      <w:r>
        <w:rPr>
          <w:szCs w:val="24"/>
        </w:rPr>
        <w:t>-</w:t>
        <w:tab/>
        <w:t>доведение до сведения работников результатов аттестации рабочих мест по условиям тр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Cs w:val="24"/>
        </w:rPr>
        <w:t>Права комисс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1.</w:t>
        <w:tab/>
        <w:t>Для осуществления возложенных функций комиссии предоставляются следующие прав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получать от главы Туксинского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jc w:val="both"/>
        <w:rPr/>
      </w:pPr>
      <w:r>
        <w:rPr>
          <w:szCs w:val="24"/>
        </w:rPr>
        <w:t>-</w:t>
        <w:tab/>
        <w:t>заслушивать на заседаниях комиссии сообщения главы поселения (его представителей) и работников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jc w:val="both"/>
        <w:rPr/>
      </w:pPr>
      <w:r>
        <w:rPr>
          <w:szCs w:val="24"/>
        </w:rPr>
        <w:t>-</w:t>
        <w:tab/>
        <w:t>заслушивать на заседаниях комиссии работников, допустивших нарушения требований охраны труда, повлекших за собой тяжелые последствия, и вносить главе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содействовать разрешению трудовых споров, связанных с нарушением законодательства об охране труда, изменением условий тр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Cs w:val="24"/>
        </w:rPr>
        <w:t>Организация работы Комисс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</w:t>
        <w:tab/>
        <w:t>Комиссия создается по инициативе главы Туксинского сельского поселения в количестве 3 человек.</w:t>
      </w:r>
    </w:p>
    <w:p>
      <w:pPr>
        <w:pStyle w:val="Normal"/>
        <w:jc w:val="both"/>
        <w:rPr/>
      </w:pPr>
      <w:r>
        <w:rPr>
          <w:szCs w:val="24"/>
        </w:rPr>
        <w:t>5.2.</w:t>
        <w:tab/>
        <w:t>Состав комиссии утверждается постановлением главы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</w:t>
        <w:tab/>
        <w:t>Обеспечение деятельности комиссии осуществляется администрацией Туксинского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jc w:val="both"/>
        <w:rPr/>
      </w:pPr>
      <w:r>
        <w:rPr>
          <w:szCs w:val="24"/>
        </w:rPr>
        <w:t>5.4.</w:t>
        <w:tab/>
        <w:t>Обучение членов Комиссии по охране труда, осуществляется не реже 1 раза в 5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 комиссии по охране тру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Председатель комиссии: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- Корнилова Инна Николаевна – глава Туксинского сельского посе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Заместитель председателя комиссии: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екшоева Ольга Ивановна – директор МКОУ «Туксинская ООШ» (по согласованию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Секретарь комиссии: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харова Ольга Викторовна – заведующая АХЧ МКОУ «Туксинская ООШ» (по согласованию).</w:t>
      </w:r>
      <w:r>
        <w:br w:type="page"/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а регистрации вводного инструктажа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отрудников администрации Тукс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7"/>
        <w:gridCol w:w="850"/>
        <w:gridCol w:w="1417"/>
        <w:gridCol w:w="1559"/>
        <w:gridCol w:w="1550"/>
        <w:gridCol w:w="1285"/>
        <w:gridCol w:w="1134"/>
      </w:tblGrid>
      <w:tr>
        <w:trPr>
          <w:trHeight w:val="114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нструктаж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фессия, должность инструктируем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оизводственного подразделения, в которое направляется инструктируемы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нициалы, должность инструктирующег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8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труктирующ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труктируемого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а регистрации инструктажа по охране труда на рабочем мес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отрудников администрации Тукс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1134"/>
        <w:gridCol w:w="1417"/>
        <w:gridCol w:w="1134"/>
        <w:gridCol w:w="1418"/>
        <w:gridCol w:w="1233"/>
        <w:gridCol w:w="1176"/>
      </w:tblGrid>
      <w:tr>
        <w:trPr>
          <w:trHeight w:val="11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амилия, имя, отчество инструктируемо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 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фессия, должность инструктируемо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 инструктажа (первичный, на рабочем месте, повторный, внеплан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чина проведения внепланового инструкта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нициалы, должность, инструктирующего, допускающ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трук тирующее 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струк тируемог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tabs>
          <w:tab w:val="clear" w:pos="708"/>
          <w:tab w:val="left" w:pos="104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а учета инструкций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отрудников администрации Тукс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59"/>
        <w:gridCol w:w="2181"/>
        <w:gridCol w:w="992"/>
        <w:gridCol w:w="1276"/>
        <w:gridCol w:w="1134"/>
        <w:gridCol w:w="1701"/>
        <w:gridCol w:w="1310"/>
      </w:tblGrid>
      <w:tr>
        <w:trPr>
          <w:trHeight w:val="1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(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ый срок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 и должность работника производившего уч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работника производившего учет</w:t>
            </w:r>
          </w:p>
        </w:tc>
      </w:tr>
      <w:tr>
        <w:trPr>
          <w:trHeight w:val="1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а учета выдачи инструкций по охран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отрудников администрации Тукс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06"/>
        <w:gridCol w:w="1441"/>
        <w:gridCol w:w="1590"/>
        <w:gridCol w:w="1326"/>
        <w:gridCol w:w="1920"/>
        <w:gridCol w:w="1326"/>
      </w:tblGrid>
      <w:tr>
        <w:trPr>
          <w:trHeight w:val="1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(номер инструкций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струкц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данных инструкц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профессия (должность) получателя инструкци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получателя инструкций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журнала регистрации несчастных случаев на производ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_________________________________________________________________ (наименование организации, фамилия, имя, отчество работодателя – физического лиц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48"/>
        <w:gridCol w:w="1072"/>
        <w:gridCol w:w="992"/>
        <w:gridCol w:w="992"/>
        <w:gridCol w:w="993"/>
        <w:gridCol w:w="1134"/>
        <w:gridCol w:w="1275"/>
        <w:gridCol w:w="1277"/>
        <w:gridCol w:w="1048"/>
      </w:tblGrid>
      <w:tr>
        <w:trPr>
          <w:trHeight w:val="27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несчастного случа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,пострадавшего,год рождения,общий стаж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 (должность) пострадавш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где произошел несчастный случай (структурное подразделе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исшествия, приведшего к несчастному случа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акта формы Н-1(Н-1ПС) о несчастном случае на производстве и дата его утвержд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меры по устранению причин несчастного случая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ксинского сельского поселения от «20» мая 2019 года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ных лиц администрации Туксинского сельского поселения, подлежащих обучению по охране труда и проверке знаний требований охраны труда в обучающей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укс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7:00Z</dcterms:created>
  <dc:creator>Admin</dc:creator>
  <dc:description/>
  <cp:keywords/>
  <dc:language>en-US</dc:language>
  <cp:lastModifiedBy>Ольга</cp:lastModifiedBy>
  <cp:lastPrinted>2011-08-31T12:38:00Z</cp:lastPrinted>
  <dcterms:modified xsi:type="dcterms:W3CDTF">2019-05-31T08:46:00Z</dcterms:modified>
  <cp:revision>177</cp:revision>
  <dc:subject/>
  <dc:title/>
</cp:coreProperties>
</file>