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рта 2015 года                                     №  16         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б утверждении Порядка предоставления лицами, замещающими должности муниципальной службы в администрации Туксинского сельского поселения сведений о своих расходах, а также о расходах своих супруги (супруга) и несовершеннолетних детей</w:t>
      </w:r>
      <w:r>
        <w:rPr>
          <w:b/>
          <w:color w:val="000000"/>
        </w:rPr>
        <w:br/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уководствуясь Федеральными законами от 03.12.2012 № 230-ФЗ "О контроле за соответствием расходов лиц, замещающих государственные должности, и иных лиц их доходам", от 25.12.2008 № 273-ФЗ "О противодействии коррупции", от 02.03.2007 № 25-ФЗ "О муниципальной службе в Российской Федерации", Указом Президента Российской Федерации от 02.04.2013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администрация Туксинского сельского поселения постановляет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Порядок представления лицами, замещающими должности муниципальной службы в администрации Туксинского  сельского поселения сведений о своих расходах, а также о расходах своих супруги (супруга) и несовершеннолетних детей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знакомить муниципальных служащих администрации Туксинского  сельского поселения с настоящим постановлением под роспись.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color w:val="000000"/>
        </w:rPr>
        <w:t>Постановление администрации Туксинского сельского поселения от 17.11.2014 года № 53 «</w:t>
      </w:r>
      <w:r>
        <w:rPr/>
        <w:t xml:space="preserve">Об установлении </w:t>
      </w:r>
      <w:r>
        <w:rPr>
          <w:bCs/>
        </w:rPr>
        <w:t xml:space="preserve">порядка представления </w:t>
      </w:r>
      <w:r>
        <w:rPr/>
        <w:t>лицами, замещающими должности муниципальной службы  в администрации Туксинского сельского поселения</w:t>
      </w:r>
      <w:r>
        <w:rPr>
          <w:bCs/>
        </w:rPr>
        <w:t>, сведений о своих расходах,  а также о расходах своих супруги (супруга)  и несовершеннолетних детей по каждой сделке  по приобретению земельного участка, другого объекта недвижимости, транспортного средства,  ценных бумаг, акций (долей участия, паев в уставных  (складочных) капиталах организаций), если сумма сделки превышает общий доход данного лица  и его супруги (супруга) за три последних года,  предшествующих совершению сделки, и об источниках  получения средств, за счет которых совершена сделка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Разместить  данное постановление   в информационно-телекоммуникационной сети «Интернет» на официальном сайте администрации </w:t>
      </w:r>
      <w:r>
        <w:rPr>
          <w:color w:val="000000"/>
        </w:rPr>
        <w:t>Тукс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</w:rPr>
        <w:t>Глава  Туксинского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сельского поселения                                                                                                 И.Н. Корнилова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кс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25.03.2015г. № 16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лицами, замещающими должности муниципальной службы в администрации Туксинского  сельского поселения сведений о своих расходах, а также о расходах своих супруги (супруга) и несовершеннолетних детей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Настоящий Порядок устанавливает процедуру представления лицами, замещающими должности муниципальной службы в администрации Туксинского сельского поселения (далее - муниципальные служащие) сведений о своих расходах, а также о расходах своих супруги (супруга) и несовершеннолетних детей по каждой совершённой ими  в течение календарного года, предшествующего году  представления сведений (далее - отчетному периоду), 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 (далее - сведения о расходах)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Сведения о расходах  представляют муниципальные служащие администрации Туксинского сельского поселения, включенные в П</w:t>
      </w:r>
      <w:r>
        <w:rPr/>
        <w:t xml:space="preserve">еречень должностей муниципальной службы, при назначении, на которые граждане и при замещении которых муниципальные служащие обязаны предоставлять сведения о своих доходах, </w:t>
      </w:r>
      <w:r>
        <w:rPr>
          <w:u w:val="single"/>
        </w:rPr>
        <w:t>расходах</w:t>
      </w:r>
      <w:r>
        <w:rPr/>
        <w:t xml:space="preserve"> (в установленном законодательством случаях и порядке), об имуществе и обязательствах имущественного характера, а также сведения о доходах, </w:t>
      </w:r>
      <w:r>
        <w:rPr>
          <w:u w:val="single"/>
        </w:rPr>
        <w:t>расходах</w:t>
      </w:r>
      <w:r>
        <w:rPr/>
        <w:t xml:space="preserve"> (в установленном законодательством случаях и порядке),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</w:rPr>
        <w:t>, утвержденный  Постановлением Администрации Туксинского сельского поселения от 03.03.2014 года №  6 (в редакции Постановлений от 27.01.2015 года № 3, от 25.03.2015 года №15).</w:t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ведения о расходах предоставляются муниципальными служащими до 30 апреля года, следующего за отчетным,</w:t>
      </w:r>
      <w:r>
        <w:rPr/>
        <w:t xml:space="preserve"> должностному лицу администрации поселения,  ответственному за осуществление кадровой работы и прохождения муниципальной службы  в администрации </w:t>
      </w:r>
      <w:r>
        <w:rPr>
          <w:color w:val="000000"/>
        </w:rPr>
        <w:t>Туксин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униципальные служащие представляют сведения о своих расходах, а также о расходах своих супруги (супруга) и несовершеннолетних детей по каждой сделке, предусмотренной пунктом 1 настоящего Порядка, совершенной за отчетный период с 1 января по 31 декабр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3:00Z</dcterms:created>
  <dc:creator>User</dc:creator>
  <dc:description/>
  <cp:keywords/>
  <dc:language>en-US</dc:language>
  <cp:lastModifiedBy>User</cp:lastModifiedBy>
  <cp:lastPrinted>2015-06-26T09:39:00Z</cp:lastPrinted>
  <dcterms:modified xsi:type="dcterms:W3CDTF">2015-06-26T06:40:00Z</dcterms:modified>
  <cp:revision>4</cp:revision>
  <dc:subject/>
  <dc:title>_________________________________________________________________</dc:title>
</cp:coreProperties>
</file>