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 марта 2015 года                                №  13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тключении сетей уличн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ещения Тукс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В связи с увеличением продолжительности светового дня, в связи с тяжелым финансовым положением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ючить электрические сети уличного освещения Туксинского сельского поселения от потребления электрического тока с 22 марта 2015 год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ведомить об отключении энергоснабжающую организацию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И. Н. Корнилов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8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8</Words>
  <Characters>677</Characters>
  <CharactersWithSpaces>7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1:00Z</dcterms:created>
  <dc:creator>User</dc:creator>
  <dc:description/>
  <dc:language>en-US</dc:language>
  <cp:lastModifiedBy>User</cp:lastModifiedBy>
  <cp:lastPrinted>2015-03-19T13:56:00Z</cp:lastPrinted>
  <dcterms:modified xsi:type="dcterms:W3CDTF">2015-03-1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