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онецкий национальный муниципальный  район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19 года                                         № 27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по благоустройству территории Туксинского 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оответствии с Правилами благоустройства территории муниципального образования «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е поселение», утвержденными Решением Совета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от 28.09.2017 № 31 </w:t>
      </w:r>
      <w:r>
        <w:rPr/>
        <w:t xml:space="preserve">«Об утверждении Правил благоустройства на территории Туксинского сельского поселения», в целях повышения уровня благоустройства, улучшения санитарного состояния и экологической обстановки в Туксинском сельском поселении, </w:t>
      </w:r>
      <w:r>
        <w:rPr>
          <w:color w:val="000000"/>
        </w:rPr>
        <w:t xml:space="preserve">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val="clear" w:color="auto" w:fill="FFFFFF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Туксинского сельского поселения месячник по благоустройству в период с 21 мая по 21 июня  2019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чреждений, организаций всех форм собственности, расположенных на территории Туксинского сельского поселения, разработать соответствующие мероприятия по приведению в порядок закрепленн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жителям частных и многоквартирных домов в указанные сроки произвести уборку придом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.о. главы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М.А. Лео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d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6:00Z</dcterms:created>
  <dc:creator>User</dc:creator>
  <dc:description/>
  <dc:language>en-US</dc:language>
  <cp:lastModifiedBy>Ольга</cp:lastModifiedBy>
  <cp:lastPrinted>2018-05-11T12:15:00Z</cp:lastPrinted>
  <dcterms:modified xsi:type="dcterms:W3CDTF">2019-05-20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