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лонецкий национальный муниципальный район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овет Тукс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ЕШЕНИЕ    №  18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от  «07»  мая 2019 года                                                                             д. Тукс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О внесении изменений в решение Совета Туксинского поселения от 18.04.2014 № 11 «Об утверждении Порядка установления ежемесячной доплаты к трудовой пенсии по старости (инвалидности) Главе муниципального образования Туксинское сельское поселение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18"/>
        <w:jc w:val="center"/>
        <w:rPr/>
      </w:pPr>
      <w:r>
        <w:rPr>
          <w:bCs/>
          <w:sz w:val="26"/>
          <w:szCs w:val="26"/>
        </w:rPr>
        <w:t>Принято Советом Туксинского сельского поселения 07 мая 2019 года</w:t>
      </w:r>
    </w:p>
    <w:p>
      <w:pPr>
        <w:pStyle w:val="Style1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тверждено Главой Туксинского сельского поселения 07 мая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ind w:firstLine="709"/>
        <w:jc w:val="both"/>
        <w:rPr/>
      </w:pPr>
      <w:r>
        <w:rPr>
          <w:sz w:val="26"/>
          <w:szCs w:val="26"/>
        </w:rPr>
        <w:t>В связи с введением в действие с 01.01.2018 Единой государственной информационной системы социального обеспечения, в соответствии с Федеральным законом от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</w:t>
      </w:r>
      <w:r>
        <w:rPr>
          <w:sz w:val="26"/>
          <w:szCs w:val="26"/>
          <w:lang w:eastAsia="zh-CN"/>
        </w:rPr>
        <w:t xml:space="preserve"> Законом Республики Карелия от 26.02.2018 № 2220-ЗРК «О внесении изменений в отдельные законодательные акты Республики Карелия», руководствуясь Уставом муниципального образования «Туксинское сельское поселение», </w:t>
      </w:r>
      <w:r>
        <w:rPr>
          <w:sz w:val="26"/>
          <w:szCs w:val="26"/>
        </w:rPr>
        <w:t>Совет – представительный орган местного самоуправления Туксинского сельского поселения</w:t>
      </w:r>
    </w:p>
    <w:p>
      <w:pPr>
        <w:pStyle w:val="Western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 Е Ш И Л</w:t>
      </w:r>
      <w:r>
        <w:rPr>
          <w:b/>
          <w:bCs/>
          <w:sz w:val="26"/>
          <w:szCs w:val="26"/>
        </w:rPr>
        <w:t>:</w:t>
      </w:r>
    </w:p>
    <w:p>
      <w:pPr>
        <w:pStyle w:val="Western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</w:t>
        <w:tab/>
        <w:t>Внести в Порядок установления ежемесячной доплаты к трудовой пенсии по старости (инвалидности) Главе муниципального образования «Туксинское сельское поселение» (далее – Порядок), утвержденный Решением Совета Туксинского сельского поселения от 18.04.2014 № 11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1.</w:t>
        <w:tab/>
        <w:t>Пункт 4 Порядка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«4. Заявитель, занимавший должность Главы муниципального образования «Туксинское сельское поселение», подает заявление об установлении ежемесячной доплаты к пенсии на имя Председателя Совета муниципального образования «Туксинское сельское поселение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копия документа, удостоверяющего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- реквизиты банковского счета заявителя для дальнейшего перечисления доплаты к пен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копия СНИЛС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2. В пункте 5 слова «в срок по истечении которого» заменить словами «после чего в тридцатидневный срок со дня регистрации заяв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3.</w:t>
        <w:tab/>
        <w:t>Дополнить пункт 5 абзацами 2, 3 и 4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«При определении права на доплату к пенсии, а также при принятии решения об отказе в ее назначении, органы местного самоуправления Туксинского сельского поселения используют, в том числе, сведения содержащиеся в Единой государственной информационной системе социального обеспечения (далее – ЕГИСС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Информация об установлении доплаты к пенсии, назначенной в соответствии с настоящим Порядком, размещается в ЕГИС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.</w:t>
        <w:tab/>
        <w:t xml:space="preserve">Настоящее Решение подлежит обнародованию и размещению в сети Интернет на официальном сайте Туксинского сельского поселения по адресу: 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>http://adm-tyksa.ru/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Туксинского сельского поселения                                                              Е.В. Калачева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Туксинского 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>сельского поселения                                                                                 И.Н. Корнилова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widowControl w:val="false"/>
        <w:suppressAutoHyphens w:val="true"/>
        <w:spacing w:lineRule="auto" w:line="240" w:before="100" w:after="1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7:00Z</dcterms:created>
  <dc:creator>User</dc:creator>
  <dc:description/>
  <cp:keywords/>
  <dc:language>en-US</dc:language>
  <cp:lastModifiedBy>Ольга</cp:lastModifiedBy>
  <cp:lastPrinted>2016-11-10T15:41:00Z</cp:lastPrinted>
  <dcterms:modified xsi:type="dcterms:W3CDTF">2019-05-06T07:42:00Z</dcterms:modified>
  <cp:revision>40</cp:revision>
  <dc:subject/>
  <dc:title/>
</cp:coreProperties>
</file>