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7</w:t>
      </w:r>
    </w:p>
    <w:p>
      <w:pPr>
        <w:pStyle w:val="NormalWeb"/>
        <w:spacing w:lineRule="auto" w:line="276"/>
        <w:rPr/>
      </w:pPr>
      <w:r>
        <w:rPr/>
        <w:t>от  07 мая 2019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</w:tabs>
        <w:ind w:left="0" w:right="5244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18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07 мая 2019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07  мая 2019 года</w:t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18 год по следующим показателям: доходы бюджета в размере 13 236,61 тыс. руб., расходы бюджета в размере 13 071,68 тыс. руб., профицит бюджета в размере 164,9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ходам бюджета по кодам классификации доходов бюджета Туксинского сельского поселения за 2018 год  (Приложение №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ходам бюджета по разделам и подразделам классификации расходов бюджета Туксинского сельского поселения за 2018 год (Приложение № 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ходам бюджета по ведомственной структуре расходов бюджета Туксинского сельского поселения за 2018 год  (Приложение № 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точникам финансирования дефицита бюджета по кодам классификации источников финансирования дефицитов бюджета Туксинского сельского поселения за 2018 год (Приложение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07.05.2019 № 17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835"/>
        <w:gridCol w:w="2127"/>
        <w:gridCol w:w="1559"/>
        <w:gridCol w:w="1579"/>
        <w:gridCol w:w="1128"/>
      </w:tblGrid>
      <w:tr>
        <w:trPr>
          <w:trHeight w:val="570" w:hRule="atLeast"/>
        </w:trPr>
        <w:tc>
          <w:tcPr>
            <w:tcW w:w="106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ходы бюджета Туксинского сельского поселения за 2018 год</w:t>
            </w:r>
          </w:p>
        </w:tc>
      </w:tr>
      <w:tr>
        <w:trPr>
          <w:trHeight w:val="315" w:hRule="exact"/>
        </w:trPr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236 609,61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2 55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5 509,2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</w:tr>
      <w:tr>
        <w:trPr>
          <w:trHeight w:val="1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,52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6,48  </w:t>
            </w:r>
          </w:p>
        </w:tc>
      </w:tr>
      <w:tr>
        <w:trPr>
          <w:trHeight w:val="1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3 96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7 791,01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43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927,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2,67  </w:t>
            </w:r>
          </w:p>
        </w:tc>
      </w:tr>
      <w:tr>
        <w:trPr>
          <w:trHeight w:val="1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92 53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94 871,5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89 86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91 368,3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508,35  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 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 217,9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1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 161,64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4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2 011,95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988,05 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0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0 567,9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150,32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14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14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5555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2 9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2 9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316 166,6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315 436,6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0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9 6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9 6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3 1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3 1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0502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 608,7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1,22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07.05.2019 № 17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851"/>
        <w:gridCol w:w="1310"/>
        <w:gridCol w:w="674"/>
        <w:gridCol w:w="1419"/>
        <w:gridCol w:w="1416"/>
        <w:gridCol w:w="1418"/>
      </w:tblGrid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71 684,2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8 292,40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555,2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4 561,6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993,58  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7 344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928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415,42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71 444,8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5 901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 543,05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360,3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181,7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8,54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668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746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921,68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 728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 967,7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60,21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243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463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536,07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02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48,00  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 385,3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9 785,3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 514,61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 114,6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399,99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43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5 0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4 2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S3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38 686,8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6 719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 967,3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П1L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4 079,96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0 696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383,33 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8 196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 582,7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3,22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 925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07.05.2019 № 17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51"/>
        <w:gridCol w:w="850"/>
        <w:gridCol w:w="1310"/>
        <w:gridCol w:w="817"/>
        <w:gridCol w:w="1417"/>
        <w:gridCol w:w="1560"/>
        <w:gridCol w:w="1415"/>
      </w:tblGrid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71 684,2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8 292,40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 555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4 561,6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993,58  </w:t>
            </w:r>
          </w:p>
        </w:tc>
      </w:tr>
      <w:tr>
        <w:trPr>
          <w:trHeight w:val="12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7 344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928,5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415,42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71 444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5 901,75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 543,05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360,3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 181,7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8,54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 66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 746,3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921,68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000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 72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 967,7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60,21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0243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4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00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 0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 227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00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463,9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536,07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98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02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000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48,00  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 385,3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9 785,3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 514,6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 114,6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399,99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7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4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194 27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3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1S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2 228,2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0 144,8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38 686,8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6 719,5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 967,3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П1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 700,0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4 079,9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0 696,6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383,33  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8 19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 582,7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3,22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4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1 166,6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6S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 377,2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099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9 319,5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-, профицит 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 925,3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от 07.05.2019 № 17 «Об утверждении отчета об исполнении бюджета Туксинского сельского поселения за 2018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0"/>
        <w:gridCol w:w="728"/>
        <w:gridCol w:w="2071"/>
        <w:gridCol w:w="1494"/>
        <w:gridCol w:w="1520"/>
        <w:gridCol w:w="1275"/>
      </w:tblGrid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64 925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261 573,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-13 261 573,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96 64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199 976,67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 096 648,2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6000000000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515</Words>
  <Characters>14342</Characters>
  <CharactersWithSpaces>1682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7:00Z</dcterms:created>
  <dc:creator>User</dc:creator>
  <dc:description/>
  <dc:language>en-US</dc:language>
  <cp:lastModifiedBy>Ольга</cp:lastModifiedBy>
  <cp:lastPrinted>2018-05-17T11:09:00Z</cp:lastPrinted>
  <dcterms:modified xsi:type="dcterms:W3CDTF">2019-05-0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