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ПРОЕКТ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__ апреля 2019 года</w:t>
        <w:tab/>
        <w:tab/>
        <w:t xml:space="preserve">                     №  __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22.12.2017 года № 58 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аспортом Национального проекта «Жилье и городская среда», утвержденным протоколом заседания от 24.12.2018 № 16 президиума Совета при Президенте Российской Федерации по стратегическому развитию и национальным проекта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уксинского сельского поселения от 22.12.2017 года № 58 «Об утверждении муниципальной программы «Формирование современной городской среды на территории Туксин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к Муниципальной программе «Формирование современной городской среды на территории Туксинского сельского поселения» 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Н. Корни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4.2019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961"/>
        <w:gridCol w:w="963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1:00Z</dcterms:created>
  <dc:creator>Ольга</dc:creator>
  <dc:description/>
  <dc:language>en-US</dc:language>
  <cp:lastModifiedBy>Ольга</cp:lastModifiedBy>
  <cp:lastPrinted>2019-04-29T09:13:00Z</cp:lastPrinted>
  <dcterms:modified xsi:type="dcterms:W3CDTF">2019-04-29T06:22:00Z</dcterms:modified>
  <cp:revision>3</cp:revision>
  <dc:subject/>
  <dc:title/>
</cp:coreProperties>
</file>