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6  апреля  2019 года                                       №  19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лении расходных обязательств Туксинского сельского поселения, связанных с предоставлением субсидии бюджету Туксинского сельского поселения из бюджета Республики Карелия на реализацию мероприятий по формированию современной городской среды в 2019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.12.2018 № 2337-ЗРК «О бюджете Республики Карелия на 2019 год и плановый период 2020-2021 годов», постановлением Правительства Республики Карелия от 19.12.2017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и местным бюджетам из бюджета Республики Карелия», постановлением  Правительства Республики Карелия от 18.01.2019 № 14-П «О распределении на 2019 год субсидий местным бюджетам из бюджета Республики Карелия на реализацию мероприятии по формированию современной городской среды»,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 от 31.08.2017 № 301-П, на основании Соглашения о предоставлении субсидии из бюджета Республики Карелия местному бюджету от 09.04.2019 № 86630490-1-2019-001, заключенного между Министерством строительства, жилищно-коммунального хозяйства и энергетики Республики Карелия и администрацией Туксинского сельского поселения (далее – Соглашение),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размере 1 840 497 (один миллион восемьсот сорок тысяч четыреста девяносто семь) рублей 08 копеек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средства бюджета Республики Карелия в размере 1 736 318 (один миллион семьсот тридцать шесть тысяч триста восемнадцать) рублей 00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редства бюджета Туксинского сельского поселения в размере 104 179 (сто четыре тысячи сто семьдесят девять) рублей 08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Соглашени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показателей результативности использования субсидии на 2019 год, приведенных в приложении № 5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результатов регионального проекта по Туксинскому сельскому поселению, согласно приложению № 1 и приложению № 2 к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тразить в бюджете Туксинского сельского поселения на 2019 год сумму субсид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025 202 25555 1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0000 150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лять в Министерств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и энергетики Республики Карелия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ах бюджета по форме, согласно приложению № 3 к Соглашению, не позднее 10 числа месяца, следующего за отчетным кварталом, в котором была получена субсид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и значений результатов регионального проекта по форме, согласно приложению № 4 к Соглашению, не позднее 10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возврат средств субсидии, не использованных по состоянию на 1 января 2020 года, а также использованных не по целевому назначению, в бюджет Республики Карел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уксинского</w:t>
      </w:r>
    </w:p>
    <w:p>
      <w:pPr>
        <w:pStyle w:val="ListParagraph"/>
        <w:tabs>
          <w:tab w:val="clear" w:pos="708"/>
          <w:tab w:val="left" w:pos="779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М.А. Леон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615</Words>
  <Characters>3511</Characters>
  <CharactersWithSpaces>411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3:00Z</dcterms:created>
  <dc:creator>User</dc:creator>
  <dc:description/>
  <dc:language>en-US</dc:language>
  <cp:lastModifiedBy>Ольга</cp:lastModifiedBy>
  <dcterms:modified xsi:type="dcterms:W3CDTF">2019-04-26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