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№ </w:t>
      </w:r>
      <w:r>
        <w:rPr>
          <w:b/>
        </w:rPr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от   06 марта  2015 года                                                                                             д. Тукса</w:t>
      </w:r>
    </w:p>
    <w:p>
      <w:pPr>
        <w:pStyle w:val="Normal"/>
        <w:rPr/>
      </w:pPr>
      <w:r>
        <w:rPr/>
      </w:r>
    </w:p>
    <w:p>
      <w:pPr>
        <w:pStyle w:val="TextBody"/>
        <w:ind w:right="439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 признании утратившими силу Постановлений администрации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изнать утратившими силу следующие постановления администрации  Туксинского сельского поселения:</w:t>
      </w:r>
    </w:p>
    <w:p>
      <w:pPr>
        <w:pStyle w:val="Normal"/>
        <w:ind w:left="720" w:hanging="0"/>
        <w:rPr/>
      </w:pPr>
      <w:r>
        <w:rPr/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984"/>
        <w:gridCol w:w="79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  <w:r>
              <w:rPr>
                <w:lang w:val="en-US"/>
              </w:rPr>
              <w:t>/</w:t>
            </w:r>
            <w:r>
              <w:rPr/>
              <w:t xml:space="preserve">номер 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.01.2010 № 1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образовании избирательного участка для проведения выборов депутатов Совета Туксинского сельского поселения по округам № 8 и № 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03.2010 № 2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right="34" w:hanging="0"/>
              <w:jc w:val="both"/>
              <w:rPr/>
            </w:pPr>
            <w:r>
              <w:rPr/>
              <w:t>Об утверждении перечня должностей муниципальной службы Туксин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03.2010 № 3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запрете выхода на лед водоем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.11.2010 № 11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мерах по обеспечению безопасности на водоемах в осенне-зимний период 2010-2011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12.2010 № 13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утверждении Порядка предоставления средств субсид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 Порядка выплаты средств на долевое финансир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апитального ремонта многоквартирных дом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02.2011 № 1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утверждении Кодекса этики и служебного поведения муниципальных служащи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02.2011 № 2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ind w:right="25" w:hanging="0"/>
              <w:jc w:val="both"/>
              <w:rPr/>
            </w:pPr>
            <w:r>
              <w:rPr/>
              <w:t>О проведении ярмарок на территории Туксинского 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03.2011 № 5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 запрете выхода на лед  водоёмов в весенний период 2011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03.2011 № 9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both"/>
              <w:rPr/>
            </w:pPr>
            <w:r>
              <w:rPr/>
              <w:t>О предельно допустимых значениях  просроченной кредиторской    задолженности    бюджетного учреждения,    превышение   которых   влечёт расторжение трудового договора с  руководителем бюджетного    учреждения    по    инициативе работодателя в соответствии с трудовым кодексом Российской Федер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04.2011 № 12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проведении месячника по благоустройству территории Туксинского 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04.2011  № 14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запрете весеннего па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08.2011 №  16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порядке формирования муниципального задания в отношении муниципальных учреждений Туксинского сельского поселения и финансового обеспечения выполнения муниципального зад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.11.2011 № 20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мерах по обеспечению безопасности на водоемах в осенне-зимний период 2011-2012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.12.2011 № 22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установлении стоимости услуг, предоставляемых согласно гарантированному перечню услуг по погребени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01.2012 № 1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утверждении Правил подготовки и проведения отопительного сезона на территории Туксин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03.2012 № 2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" w:hanging="0"/>
              <w:jc w:val="both"/>
              <w:rPr/>
            </w:pPr>
            <w:r>
              <w:rPr/>
              <w:t>О создании НАСФ для захоронения трупов</w:t>
            </w:r>
          </w:p>
          <w:p>
            <w:pPr>
              <w:pStyle w:val="Normal"/>
              <w:widowControl w:val="false"/>
              <w:ind w:right="25" w:hanging="0"/>
              <w:jc w:val="both"/>
              <w:rPr/>
            </w:pPr>
            <w:r>
              <w:rPr/>
              <w:t>в военное время на территории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05.2012 № 3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 утверждении плана противодействия коррупции муниципа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05.2012 № 4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признании утратившими силу Постановле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.06.2012 № 5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Об утверждении Перечня муниципальных услуг, предоставляемых администрацией Туксин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.06.2012 № 6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8" w:leader="none"/>
              </w:tabs>
              <w:jc w:val="both"/>
              <w:rPr/>
            </w:pPr>
            <w:r>
              <w:rPr/>
              <w:t>О запрете купания в необорудованных местах  на летний период 2012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06.2012 № 7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запрете весеннего па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.10.2012 № 10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начале отопительного сезона 2012-2013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10.2012 № 12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назначении лиц, ответственных за ликвидацию несанкционированных свалок ТБ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19.10.2012 № 14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утверждении порядка подготовки и хранения документ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10.12.2012 № 19 (в редакции № 14 от 28.04.2014)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 утверждении муниципальной программы «Профилактика терроризма и экстремисткой деятельности на территории Туксинского сельского поселения на 2013-2015 года»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20.12.2012 № 20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мерах по обеспечению безопасности населения на водных объектах поселения в осенне-зимний период 2012-2013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17.01.2013 № 12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проведении публичных слуша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30.01.2013 № 13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установлении стоимости и требований к качеству услуг, предоставляемых согласно гарантированному перечню услуг по погребени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13.02.2013 № 14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сбросе снега с крыш многоквартирных домов на территории Туксин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15.03.2013 № 18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проведении публичных слушаний по утверждению отчета об исполнении бюджета Туксинского сельского поселения за 2012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10.04.2013 № 20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принятии мер по предупреждению затопления жилищного фонда, расположенного на территории Туксинского сельского поселения, в период паводков и весеннего таяния снег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22.04.2013 № 21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запрете проведения палов на территории Туксин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06.05.2013 № 22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окончании отопительного сезона 2012-2013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12.05.2013 № 23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проведении на территории Туксинского сельского поселения месячника пожарной безопасности жилищного фон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16.05.2013 № 24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утверждении плана-графика работ и мероприятий по весенней уборке придомовых территорий, жилищного фонда, расположенного на территории Туксин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02.08.2013 № 27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ыделении специальных мест для размещения печатных агитационных материалов на избирательных участках, образованных для проведения муниципальных выборов 8 сентября 2013 года на территории муниципального образования «Туксинское сельское поселени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06.08.2013 № 28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утверждении перечня лиц, уполномоченных составлять протоколы об административных правонарушен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23.09.2013 № 29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утверждении сметы на капитальный ремонт дворовых территорий многоквартирных домов, проездов к дворовым территориям многоквартирных домов на территории Туксисн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27.09.2013 № 30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начале отопительного сезона 2013-2014 г.г. на территории Туксин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01.10.2013 № 31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утверждении извещения о проведении открытого аукциона в электронной форме на выполнение по капитальному ремонту дворовых территорий многоквартирных домов, проездов к дворовым территориям многоквартирных домов на улицах Новая, Юбилейная на территории Туксин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23.10.2013 № 32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утверждении извещения о проведении конкурса и конкурсной документации по проведению открытого конкурса (далее также «конкурс») на право заключения муниципального контракта (далее также «контракт») на выполнение проектных и изыскательских работ по объекту: «Строительство газопровода распределительного (уличная сеть) по д. Тукса, Туксинского сельского поселения Олонецкого национальн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23.10.2013 № 33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проведении публичных слушаний по рассмотрению проекта бюджета Туксиснкого сельского на 2014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14.01.2014 № 02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определении гарантирующей организации в сфере водоснабжения и водоотведения на территории Туксин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31.01.2014 № 04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б утверждении Административного регламента администрации  Туксинского сельского поселения по исполнению муниципальной функции "Осуществление муниципального жилищного контроля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03.03.2014 № 05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проведении публичных слушаний по утверждению отчета об исполнении бюджета Туксиснкого сельского поселения за 2013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03.04.2014 № 08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запрете проведения палов на территории Туксин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03.04.2014 № 10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принятии мер по предупреждению затопления жилищного фонда, расположенного на территории Туксинского сельского поселения, в период паводков и весеннего таяния снег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15.04.2014 № 11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утверждении плана-графика работ и мероприятий по весенней уборке придомовых территорий, жилищного фонда, расположенного на территории Туксин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28.04.2014 № 13-1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окончании отопительного сезона 2013-2014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20.05.2014 № 19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проведении на территории Туксинского сельского поселения месячника пожарной безопасности жилищного фон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30.05.2014 № 24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Об утверждении Регламента информационного взаимодействия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лиц, осуществляющих поставки ресурсов, необходимых для предоставления коммунальных услуг и (или) оказывающих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коммунальные услуги в многоквартирных и жилых домах, либо услуги (работы) по содержанию и ремонту общего имущества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собственников помещений в многоквартирных домах администрации Туксин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02.06.2014 № 25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утверждении реестра поставщиков информации, расположенных на территории Туксин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17.10.2014 № 48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мерах по обеспечению безопасности населения на водных объекта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уксинского сельского поселения в осенний период 2014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 зимне-весенний период 2015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31.12.2014 № 63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 xml:space="preserve">О внесении изменений в Постановление администрации Туксинского сельского поселения от 30.01.2013 года № 13 «Об установлении стоимости и требований к качеству услуг, предоставляемых согласно гарантированному перечню услуг по погребению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Глава Туксинского</w:t>
      </w:r>
    </w:p>
    <w:p>
      <w:pPr>
        <w:pStyle w:val="ListParagraph"/>
        <w:ind w:left="0" w:hanging="0"/>
        <w:jc w:val="both"/>
        <w:rPr/>
      </w:pPr>
      <w:r>
        <w:rPr/>
        <w:t>сельского поселения                                                                                          И.Н.Корнил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1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bc6a0e"/>
    <w:rPr>
      <w:rFonts w:ascii="Times New Roman" w:hAnsi="Times New Roman" w:eastAsia="Times New Roman"/>
      <w:sz w:val="28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170f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bc6a0e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6b306b"/>
    <w:pPr>
      <w:ind w:left="708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170fd"/>
    <w:pPr/>
    <w:rPr>
      <w:rFonts w:ascii="Tahoma" w:hAnsi="Tahoma" w:cs="Tahoma"/>
      <w:sz w:val="16"/>
      <w:szCs w:val="16"/>
    </w:rPr>
  </w:style>
  <w:style w:type="paragraph" w:styleId="1" w:customStyle="1">
    <w:name w:val="Знак1"/>
    <w:basedOn w:val="Normal"/>
    <w:autoRedefine/>
    <w:qFormat/>
    <w:rsid w:val="00246d93"/>
    <w:pPr>
      <w:spacing w:lineRule="exact" w:line="240" w:before="0" w:after="160"/>
    </w:pPr>
    <w:rPr>
      <w:sz w:val="28"/>
      <w:szCs w:val="20"/>
      <w:lang w:val="en-US" w:eastAsia="en-US"/>
    </w:rPr>
  </w:style>
  <w:style w:type="paragraph" w:styleId="Default" w:customStyle="1">
    <w:name w:val="Default"/>
    <w:qFormat/>
    <w:rsid w:val="004a1f5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d7433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ветлая заливка1"/>
    <w:basedOn w:val="a1"/>
    <w:uiPriority w:val="60"/>
    <w:rsid w:val="00d74337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-11">
    <w:name w:val="Светлая заливка - Акцент 11"/>
    <w:basedOn w:val="a1"/>
    <w:uiPriority w:val="60"/>
    <w:rsid w:val="00d74337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E83B5C-59B4-4155-B27E-1CA5232991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  <Pages>1</Pages>
  <Words>1256</Words>
  <Characters>7161</Characters>
  <CharactersWithSpaces>8401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52:00Z</dcterms:created>
  <dc:creator>User</dc:creator>
  <dc:description/>
  <dc:language>en-US</dc:language>
  <cp:lastModifiedBy>User</cp:lastModifiedBy>
  <cp:lastPrinted>2015-02-27T12:00:00Z</cp:lastPrinted>
  <dcterms:modified xsi:type="dcterms:W3CDTF">2015-04-21T07:2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