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ВЕДЕНИЯ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доходах за отчетный период с 1 января 2018 года по 31 декабря 2018 года, об имуществе и обязательствах </w:t>
      </w:r>
    </w:p>
    <w:p>
      <w:pPr>
        <w:pStyle w:val="Normal"/>
        <w:ind w:firstLine="708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sz w:val="24"/>
          <w:szCs w:val="24"/>
        </w:rPr>
        <w:t>имущественного характера по состоянию на конец отчетного периода, представленных депутатами Совета Туксинского сельского поселения</w:t>
      </w:r>
    </w:p>
    <w:tbl>
      <w:tblPr>
        <w:tblW w:w="15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1700"/>
        <w:gridCol w:w="1419"/>
        <w:gridCol w:w="1842"/>
        <w:gridCol w:w="1559"/>
        <w:gridCol w:w="993"/>
        <w:gridCol w:w="1276"/>
        <w:gridCol w:w="1417"/>
        <w:gridCol w:w="1276"/>
        <w:gridCol w:w="991"/>
        <w:gridCol w:w="127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&lt;1&gt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кларированный</w:t>
              <w:br/>
              <w:t xml:space="preserve">годовой </w:t>
              <w:br/>
              <w:t>доход за</w:t>
              <w:br/>
              <w:t>2018 год</w:t>
              <w:br/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если сумма сделки превышает общий дох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мещающего муниципальную должность, а также его супруги (супруга) за три последних года, предшествующих совершению сделк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&lt;3&gt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&lt;4&gt;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лачева Елена Владимир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 Совета Тукс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0781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 УАЗ 22069-0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одка Прогресс Р 08-00Ш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охова Любовь Валенти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утат Совета Тукс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9530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дратьева Эльвира Ива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утат Совета Тукс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1548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0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7534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0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7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гковой автомобиль Рено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хорова Валентина 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утат Совета Тукс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6293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доля ½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доля ½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умпиев Роман Василь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утат Совета Тукс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3977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 Опель Вектра 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 Форд Транз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0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6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0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0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0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умпиев Максим Василь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утат Совета Тукс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97084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 Опель Вектр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 Хундай Элантр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 Опель Астр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 ВАЗ Лада 21214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узовой автомобиль ГАЗ 28181-00000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1/3 доля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 (1/3 доля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1/3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1/3 доля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 (1/3 доля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1/3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брамова Наталья Никола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утат Совета Тукс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5828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62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 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67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ната в общежит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онова Ангелина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утат Совета Тукс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202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87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кина Тамара Михайл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утат Совета Тукс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7626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7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7249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Шевро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7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трофанова Юли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утат Совета Тукс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728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 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Шевро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d17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364e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4e11"/>
    <w:pPr>
      <w:spacing w:lineRule="auto" w:line="240"/>
    </w:pPr>
    <w:rPr>
      <w:rFonts w:ascii="Tahoma" w:hAnsi="Tahoma"/>
      <w:sz w:val="16"/>
      <w:szCs w:val="16"/>
    </w:rPr>
  </w:style>
  <w:style w:type="paragraph" w:styleId="ConsPlusNonformat" w:customStyle="1">
    <w:name w:val="ConsPlusNonformat"/>
    <w:qFormat/>
    <w:rsid w:val="000b4863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nhideWhenUsed/>
    <w:qFormat/>
    <w:rsid w:val="000b4863"/>
    <w:pPr>
      <w:spacing w:lineRule="auto" w:line="24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621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C97CEC-D622-4131-8EE9-16EB86589F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662</Words>
  <Characters>3776</Characters>
  <CharactersWithSpaces>44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04:00Z</dcterms:created>
  <dc:creator>Пользователь</dc:creator>
  <dc:description/>
  <dc:language>en-US</dc:language>
  <cp:lastModifiedBy>Ольга</cp:lastModifiedBy>
  <cp:lastPrinted>2017-05-17T06:56:00Z</cp:lastPrinted>
  <dcterms:modified xsi:type="dcterms:W3CDTF">2019-04-03T13:3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