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 1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28 марта    2019 года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б утверждении бюджета Туксинского сельского поселения на 2019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8 г. № 44 «О  бюджете Туксинского сельского поселения на 2019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5 367,27 тыс. руб., в т.ч. объем безвозмездных поступлений 3 166,5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5 367,27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1"/>
        <w:spacing w:before="0" w:after="0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2. Приложение № 3 «Ведомственная структура расходов бюджета Туксинского сельского поселения на 2019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3384"/>
        <w:gridCol w:w="860"/>
        <w:gridCol w:w="740"/>
        <w:gridCol w:w="1228"/>
        <w:gridCol w:w="640"/>
        <w:gridCol w:w="1777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от 28.03.2019. г. №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"Об утверждении бюджета Туксин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7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6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,0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,0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7,27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92"/>
        <w:gridCol w:w="780"/>
        <w:gridCol w:w="760"/>
        <w:gridCol w:w="800"/>
        <w:gridCol w:w="1228"/>
        <w:gridCol w:w="604"/>
        <w:gridCol w:w="1782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от 28.03.2019. г. № 1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"Об утверждении бюджета Туксин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7,2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7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6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,0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,0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7,27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19-03-29T09:06:00Z</dcterms:modified>
  <cp:revision>28</cp:revision>
  <dc:subject/>
  <dc:title/>
</cp:coreProperties>
</file>