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  №  11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 28 марта 2019 года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4536" w:leader="none"/>
        </w:tabs>
        <w:ind w:left="0"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4536" w:leader="none"/>
        </w:tabs>
        <w:ind w:left="0" w:right="4819" w:hanging="0"/>
        <w:jc w:val="both"/>
        <w:rPr/>
      </w:pPr>
      <w:r>
        <w:rPr/>
        <w:t xml:space="preserve">Об утверждении Положения о денежном содержании главы Туксинского сельского поселения </w:t>
      </w:r>
    </w:p>
    <w:p>
      <w:pPr>
        <w:pStyle w:val="Normal"/>
        <w:spacing w:lineRule="auto" w:line="168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Western"/>
        <w:ind w:firstLine="709"/>
        <w:jc w:val="both"/>
        <w:rPr/>
      </w:pPr>
      <w:r>
        <w:rPr/>
        <w:t xml:space="preserve">В соответствии с Федеральными </w:t>
      </w:r>
      <w:r>
        <w:rPr>
          <w:sz w:val="23"/>
          <w:szCs w:val="23"/>
        </w:rPr>
        <w:t>законами от 06.10.2003 № 131-ФЗ «Об общих принципах организации местного самоуправления в Российской Федерации»</w:t>
      </w:r>
      <w:r>
        <w:rPr/>
        <w:t>, от 02.03.2007 № 25-ФЗ «О муниципальной службе в Российской Федерации», Законом</w:t>
      </w:r>
      <w:r>
        <w:rPr>
          <w:bCs/>
        </w:rPr>
        <w:t xml:space="preserve"> Республики Карелия от 24.07.2007 № 1107-ЗРК  "О муниципальной службе в Республике Карелия", Законом Республики Карелия от 12.11.2007 № 1128-ЗРК «</w:t>
      </w:r>
      <w:r>
        <w:rPr/>
        <w:t>О некоторых гарантиях обеспечения деятельности лиц, замещающих муниципальные должности в органах местного самоуправления в Республике Карелия</w:t>
      </w:r>
      <w:r>
        <w:rPr>
          <w:lang w:eastAsia="zh-CN"/>
        </w:rPr>
        <w:t>», руководствуясь Уставом муниципального образования «Туксинское сельское поселение»,  Совет – представительный орган местного самоуправления Туксинского сельского поселения</w:t>
      </w:r>
    </w:p>
    <w:p>
      <w:pPr>
        <w:pStyle w:val="Western"/>
        <w:ind w:firstLine="567"/>
        <w:jc w:val="center"/>
        <w:rPr>
          <w:lang w:eastAsia="zh-CN"/>
        </w:rPr>
      </w:pPr>
      <w:r>
        <w:rPr>
          <w:lang w:eastAsia="zh-CN"/>
        </w:rPr>
        <w:t>Р Е Ш И Л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твердить Положение о денежном содержании главы Туксинского сельского поселения согласно Приложению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читать утратившими силу следующие решения Совета Туксинского сельского поселе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</w:t>
        <w:tab/>
        <w:t>Решение от 09.06.2011 № 17 «Об утверждении Положения о денежном содержании главы Туксинского сельского поселения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</w:t>
        <w:tab/>
        <w:t>Решение от 01.12.2016 № 37 «О внесении изменений в Решение от 09.06.2011 года № 17 «Об утверждении Положения о денежном содержании главы Туксинского сельского поселения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</w:t>
        <w:tab/>
        <w:t xml:space="preserve">Настоящее Решение подлежит обнародованию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стоящее Решение вступает в силу с  01 марта 2019 года.</w:t>
      </w:r>
    </w:p>
    <w:p>
      <w:pPr>
        <w:pStyle w:val="Western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Style18"/>
        <w:rPr/>
      </w:pPr>
      <w:r>
        <w:rPr/>
        <w:t xml:space="preserve">Председатель Совета </w:t>
      </w:r>
    </w:p>
    <w:p>
      <w:pPr>
        <w:pStyle w:val="Style18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rPr/>
      </w:pPr>
      <w:r>
        <w:rPr/>
      </w:r>
    </w:p>
    <w:p>
      <w:pPr>
        <w:pStyle w:val="Style18"/>
        <w:rPr/>
      </w:pPr>
      <w:r>
        <w:rPr/>
        <w:t xml:space="preserve">Глава Туксинского </w:t>
      </w:r>
    </w:p>
    <w:p>
      <w:pPr>
        <w:pStyle w:val="Style18"/>
        <w:rPr/>
      </w:pPr>
      <w:r>
        <w:rPr/>
        <w:t>сельского поселения                                                                                            И. Н. Корнилова</w:t>
      </w:r>
    </w:p>
    <w:p>
      <w:pPr>
        <w:pStyle w:val="Normal"/>
        <w:spacing w:before="0" w:after="0"/>
        <w:ind w:left="6372" w:right="4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372" w:right="4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372" w:right="4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372" w:right="4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372" w:right="4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372" w:right="4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before="0" w:after="0"/>
        <w:ind w:left="6372" w:right="4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237" w:right="-1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ТВЕРЖДЕНО</w:t>
      </w:r>
    </w:p>
    <w:p>
      <w:pPr>
        <w:pStyle w:val="Normal"/>
        <w:spacing w:before="0" w:after="0"/>
        <w:ind w:left="6521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Совета Туксинского сельского поселения </w:t>
      </w:r>
    </w:p>
    <w:p>
      <w:pPr>
        <w:pStyle w:val="Normal"/>
        <w:spacing w:before="0" w:after="0"/>
        <w:ind w:left="6521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8» марта 2019 года № 11</w:t>
      </w:r>
    </w:p>
    <w:p>
      <w:pPr>
        <w:pStyle w:val="Normal"/>
        <w:spacing w:before="0" w:after="0"/>
        <w:ind w:left="6237" w:right="43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left="6237" w:right="43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нежном содержании главы Тукс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  <w:t>Общие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денежном содержании главы Туксинского сельского поселения (далее – Положение) устанавливается состав денежного содержания, размеры ежемесячных и иных дополнительных выплат, а также порядок их осуществления с целью упорядочения оплаты труда главы Туксинского сельского поселения.</w:t>
      </w:r>
    </w:p>
    <w:p>
      <w:pPr>
        <w:pStyle w:val="Normal"/>
        <w:ind w:right="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Денежное содержание главы Туксинского сельского поселен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 xml:space="preserve">Денежное содержание главы Туксинского сельского поселения состоит из должностного оклада, а также из ежемесячных и иных дополнительных выплат (далее – дополнительные выплаты)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Должностной оклад главы Туксинского сельского поселения составляет 15 569,0 рублей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К дополнительным выплатам относятся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Ежемесячная надбавка к должностному окладу за выслугу лет на муниципальной службе - устанавливается в процентах от ежемесячного должностного оклада в следующих размерах: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-</w:t>
        <w:tab/>
        <w:t>от 1 года до 5  лет                 -  10%;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-</w:t>
        <w:tab/>
        <w:t>от 5  лет  до  10  лет              -  15%;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-</w:t>
        <w:tab/>
        <w:t>от  10  лет  до  15  лет           -  20%;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-</w:t>
        <w:tab/>
        <w:t>свыше  15  лет                       -  30%.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2.3.2.</w:t>
        <w:tab/>
        <w:t>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в размере  50 %.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2.3.3.</w:t>
        <w:tab/>
        <w:t>Ежемесячная надбавка к должностному окладу за ученую степень кандидата или доктора наук в размере 10 %.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2.3.4.</w:t>
        <w:tab/>
        <w:t xml:space="preserve">Денежные поощрения (премии). 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Начисление и выплата денежного поощрения (премии) главе Туксинского сельского поселения по итогам работы за месяц производится на основании Решения Совета Туксинского сельского поселения.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Размер денежного поощрения (премии)  составляет от 5% до 25% должностного оклада в расчете на месяц.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2.3.5.</w:t>
        <w:tab/>
        <w:t>Материальная помощь - выплачивается на основании письменного заявления главы Туксинского сельского поселения в размере одного должностного оклада  в следующих случаях: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-</w:t>
        <w:tab/>
        <w:t>юбилейная дата (50, 60 лет);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-</w:t>
        <w:tab/>
        <w:t>достижение пенсионного возраста;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-</w:t>
        <w:tab/>
        <w:t>утрата или повреждение личного имущества в результате стихийного бедствия, пожара, кражи, аварий систем водоснабжения, отопления или иных непредвиденных обстоятельств;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-</w:t>
        <w:tab/>
        <w:t>особая нуждаемость в лечении и восстановлении здоровья в связи с заболеванием, увечьем, несчастным случаем, аварией;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-</w:t>
        <w:tab/>
        <w:t>покупка дорогостоящих лекарств на лечение</w:t>
      </w:r>
      <w:r>
        <w:rPr>
          <w:color w:val="FF0000"/>
        </w:rPr>
        <w:t xml:space="preserve"> </w:t>
      </w:r>
      <w:r>
        <w:rPr/>
        <w:t>главы Туксинского сельского поселения;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-</w:t>
        <w:tab/>
        <w:t>смерть члена  семьи (супруг, дети, родители).</w:t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2.4.</w:t>
        <w:tab/>
        <w:t>На денежное содержание главы Туксинского сельского поселения начисляется районный коэффициент и процентная надбавка за стаж работы в районах Крайнего Севера и приравненных к ним местностях, установленные законодательством Российской Федерации: районный коэффициент устанавливается в размере 15% и надбавка за стаж работы в районах Крайнего Севера и приравненных к ним местностям устанавливается в размере до 50%, в зависимости от стажа работы в районах Крайнего Севера и приравненных к ним местностям.</w:t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2.5.</w:t>
        <w:tab/>
        <w:t xml:space="preserve">Размер должностного оклада главы Туксинского сельского поселения подлежит индексации не чаще 1 раза в год в соответствии с Порядком проведения индексации заработной платы главы Туксинского сельского поселения, утвержденным решением Совета Туксинского сельского поселения от 25.01.2018 № 1. </w:t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При индексации должностного оклада главы Туксинского сельского поселения его размеры подлежат округлению до целого рубля в сторону увеличения.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ование средств на выплату денежного содержания главе Туксинского сельского поселен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Финансирование расходов на выплату денежного содержания главе Туксинского сельского поселения осуществляется за счет средств местного бюджета в пределах финансовых нормативов фонда оплаты труда, установленных законодательством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Расходы, связанные с реализацией Положения, осуществляются в пределах средств на содержание органов местного самоуправления, предусмотренных решением Совета Туксинского сельского поселения о бюджете на очередной финансовый год.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22:00Z</dcterms:created>
  <dc:creator>User</dc:creator>
  <dc:description/>
  <cp:keywords/>
  <dc:language>en-US</dc:language>
  <cp:lastModifiedBy>Ольга</cp:lastModifiedBy>
  <cp:lastPrinted>2016-11-10T15:41:00Z</cp:lastPrinted>
  <dcterms:modified xsi:type="dcterms:W3CDTF">2019-03-28T10:55:00Z</dcterms:modified>
  <cp:revision>54</cp:revision>
  <dc:subject/>
  <dc:title/>
</cp:coreProperties>
</file>