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27 января 2015 года               № 3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977" w:hanging="0"/>
        <w:jc w:val="both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Туксинского сельского поселения от 03.03.2014 года № 06 «Об утверждении Перечня должностей  муниципальной службы в администрации МО «Туксинское сельское поселение», при назначении на которые  и при замещении которых граждане,  претендующие на их замещение и муниципальные служащие уже их замещающие,  обязаны предоставлять сведения о своих доходах, об имуществе и обязательствах имущественного характера, и о 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экспертным заключением Министерства юстиции Республики Карелия № 62/14-12/МЮ-и от 15.01.2015 года администрация Туксинского сельского поселения 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лова «МО» заменить на слова «Муниципальное образование» по всему тексту Постановления.</w:t>
      </w:r>
    </w:p>
    <w:p>
      <w:pPr>
        <w:pStyle w:val="ListParagraph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. 2 Постановления изложить в новой редакции: «Главе Туксинского сельского поселения ознакомить  муниципальных служащих, замещающих должности муниципальной службы, включенных в Перечень, с настоящим постановлением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Приложение к Постановлению «Перечень должностей муниципальной службы в администрации Муниципального образования «Туксинское сельское поселение», при назначении на которые  и при замещении которых граждане, претендующие на их замещение, и муниципальные служащие уже их замещающие,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ложить в новой редакции (Приложение 1).</w:t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Обнародовать настоящее постановление в установленном порядке.</w:t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-1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И.о. Главы Туксинского </w:t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О.И. Кекшоева</w:t>
      </w:r>
    </w:p>
    <w:p>
      <w:pPr>
        <w:pStyle w:val="ListParagraph"/>
        <w:ind w:left="0" w:hanging="0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Приложение к постановлению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  <w:t>администрации Туксинского сельского поселения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  <w:t xml:space="preserve">от  27.01.2015 г.  № 3     </w:t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ListParagraph"/>
        <w:jc w:val="right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лжностей муниципальной службы в администрации Муниципального образования «Туксинское сельское поселение», при назначении на которые  и при замещении которых граждане, претендующие на их замещение, и муниципальные служащие уже их замещающие,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едущий специалист администрации Тукси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4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4f82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104f82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104f82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4f8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04f8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104f8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6338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f8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6338c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30638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9</Words>
  <Characters>2451</Characters>
  <CharactersWithSpaces>28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1:00Z</dcterms:created>
  <dc:creator>User</dc:creator>
  <dc:description/>
  <dc:language>en-US</dc:language>
  <cp:lastModifiedBy>User</cp:lastModifiedBy>
  <cp:lastPrinted>2015-01-27T14:01:00Z</cp:lastPrinted>
  <dcterms:modified xsi:type="dcterms:W3CDTF">2015-01-28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