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253365</wp:posOffset>
                </wp:positionV>
                <wp:extent cx="2871470" cy="140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лава администрации Олонецкого национального     муниципального района   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С.К.Прокопьев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________________20___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111pt;mso-wrap-distance-left:9pt;mso-wrap-distance-right:9pt;mso-wrap-distance-top:0pt;mso-wrap-distance-bottom:0pt;margin-top:-19.95pt;mso-position-vertical-relative:text;margin-left:-7.0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лава администрации Олонецкого национального     муниципального района    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С.К.Прокопьев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_»________________20___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-161925</wp:posOffset>
                </wp:positionV>
                <wp:extent cx="2871470" cy="1254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1470" cy="1254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БУ «ОлонецкийЦТиД»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М.В.Пуллинен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«____» ___________________20___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1pt;height:98.75pt;mso-wrap-distance-left:9pt;mso-wrap-distance-right:9pt;mso-wrap-distance-top:0pt;mso-wrap-distance-bottom:0pt;margin-top:-12.75pt;mso-position-vertical-relative:text;margin-left:27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БУ «ОлонецкийЦТиД»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М.В.Пуллинен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«____» ___________________20___              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крытом районном фестивале-конкурс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енно - патриотической песн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х дней не смолкнет слава»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Настоящее Положение регламентирует порядок и условия проведения районного фестиваля-конкурса военно-патриотической песни «Этих дней не смолкнет слава» (далее – Фестиваль).Районный Фестиваль проводится в рамках 75-й годовщиныосвобождения г.Олонца и Олонецкого района от фашистских захватчик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 задач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Пропаганда и популяризация патриотической пе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Выявление и поддержка талантливых исполн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Содействие воспитанию патриотизма посредством развития творческих способностей и повышение уровня исполнительского мастерств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здание сферы творческого общения творческих коллективов, молодёжи и старшего покол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торы фестиваля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редитель Фестиваля: Всероссийская политическая партия «Единая Россия»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рганизаторы Фестиваля: МБУ «Олонецкий центр творчества и досуга», администрация Олонецкого национальн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атор формирует Оргкомитет Фестиваля, который, на основании Положения о Фестивале, осуществляет его организацию и провед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ргкомитет оставляет за собой право вносить изменения в Положение, о чем участники будут заранее уведомле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Фестивале могут принимать участиеисполнители всех жанров вока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Групповые категории участников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е формы (дуэт, трио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альные ансамбли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озрастные категории участников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ая (до 8 лет включительно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7 лет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лет и старш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В коллективе каждой возрастной категории допускается участие до 30% конкурсантов младше или старше указанных возрастных рамо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, место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 условия проведения Фестива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 Место проведения Фестиваля: Республика Карелия, г. Олонец, ул. Свирских дивизий, д. 2, МБУ «Олонецкий ЦТД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Фестиваль проводится в два этапа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творческие выступления (07 апреля 2019 года, в 13.00 час и 19 апреля 2019 года, в 18.00 час.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гала – концерт, награждение участников фестиваля (21 апреля  2019 года,  в 13.00 час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Для участия в Фестивале необходимо: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1 апреля 2019 года выслать заявку (согласно Приложению 1) по адресу:г. Олонец, ул. Свирских Дивизий, д. 2,  МБУ «Олонецкий центр творчества и досуга»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olonezkultura@mail.ru</w:t>
        </w:r>
      </w:hyperlink>
      <w:r>
        <w:rPr>
          <w:rFonts w:cs="Times New Roman" w:ascii="Times New Roman" w:hAnsi="Times New Roman"/>
          <w:sz w:val="28"/>
          <w:szCs w:val="28"/>
        </w:rPr>
        <w:t>, телефон для информации: 89027702520 (Проваторова Инна Владимировна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ить организационный взнос в размере 500 рублей с солиста, творческого коллекти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Участники Фестиваля исполняют 2 песни военно-патриотической направленности на русском язы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Выступление участников Фестиваля проходит по определенному графику (согласно жеребьевк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Выступление участников  осуществляется в сопровождении фонограммы (минус голос), бэк-вокал не допускается. Фонограммы должны быть записаны на флешкарте в MP3 форма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Хронометраж одного выступления (одной песни) не более 4-х мину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о время выступления (1 этап) допускается использование видеоматериалов, слайд-презентаций, необходимого реквизи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Организаторы оставляют за собой право не допускать до участия в Фестивале участника при несоответствии тематики пес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Критерии оцен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Выступления участников Фестиваля оцениваются жюри с учетом возрастной груп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Жюри создаётся решением организаторов Фестивал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Жюри производит прослушивание участников, оценивает их выступления, вносит предложения по награждению победителей и предлагает кандидатов для участия в заключительном гала-концер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Участники Фестиваля  оцениваются по 10-балльной системе в режиме закрытого голос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оценива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ровень исполнительского мастер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ценическую культуру и художественный уровень исполн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игинальность постановки номер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ртистичность и сценическое обая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эмоциональ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творческую индивидуальность исполнителе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ветствие репертуара возрастным особенностям исполнит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В составе жюри недопустимо участие представителей оргкомитета и руководителей коллектив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Решение жюри является окончательным и пересмотру не подлежи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Награжд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В каждой групповой категории  участникам вручается Диплом победителя и Диплом за 1 и 2 место (по возрастным категориям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Участники Фестиваля награждаются Дипломом участни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Жюри имеет право своим решением не присуждать отдельные места или присуждать с другой мотивацией. Жюри Фестиваля оставляет за собой право присуждать дополнительные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грамма по творческим выступлениям  формируется после окончания приема заявок. Организаторы оставляют за собой право вносить изменения и дополнения в программу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рганизаторы  оставляет за собой право внесения изменений в пункты настоящего Положения с обязательным информированием участников конкурса не позднее, чем за 3 дня до начала проведения конкурс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районном фестивале военно – патриотической пес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Этих дней не смолкнет слав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нные об исполнителе (о руководителе исполнителей)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________________________Отчество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ание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оллектива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категория (нужное подчеркнуть):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6 до 16 лет; от 17 лет и выше.</w:t>
      </w:r>
    </w:p>
    <w:p>
      <w:pPr>
        <w:pStyle w:val="ListParagraph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анные об исполняемых произведениях (название, автор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именование организации, которую представляетучастн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нахождение, контактные телефо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та заполнения, подпись и фамилия заяви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2019г. _______________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764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b1aa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160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17669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onezkult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5</Pages>
  <Words>919</Words>
  <Characters>5244</Characters>
  <CharactersWithSpaces>6151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3:00Z</dcterms:created>
  <dc:creator>Inna</dc:creator>
  <dc:description/>
  <dc:language>en-US</dc:language>
  <cp:lastModifiedBy>Ольга</cp:lastModifiedBy>
  <dcterms:modified xsi:type="dcterms:W3CDTF">2019-03-2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