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онецкий национальный муниципальный  райо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9 года                                         № 13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19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19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12.03.2019 № 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19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19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6-2018 годах муниципальный контроль на территории поселения не осуществлялся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852"/>
        <w:gridCol w:w="849"/>
        <w:gridCol w:w="851"/>
      </w:tblGrid>
      <w:tr>
        <w:trPr>
          <w:trHeight w:val="28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19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19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0-2021 годы.</w:t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0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19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0 и 2021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7</Pages>
  <Words>2033</Words>
  <Characters>11592</Characters>
  <CharactersWithSpaces>1359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19-03-12T12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