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ы и администрации Туксинского сельского поселения</w:t>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о проделанной работе за 2018 год.</w:t>
      </w:r>
    </w:p>
    <w:p>
      <w:pPr>
        <w:pStyle w:val="Normal"/>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е односельчане, депутаты, гости!</w:t>
      </w:r>
    </w:p>
    <w:p>
      <w:pPr>
        <w:pStyle w:val="Paragraphscx32627041"/>
        <w:spacing w:beforeAutospacing="0" w:before="0" w:afterAutospacing="0" w:after="0"/>
        <w:ind w:firstLine="708"/>
        <w:jc w:val="both"/>
        <w:textAlignment w:val="baseline"/>
        <w:rPr>
          <w:rFonts w:ascii="Segoe UI" w:hAnsi="Segoe UI" w:cs="Segoe UI"/>
        </w:rPr>
      </w:pPr>
      <w:r>
        <w:rPr/>
        <w:t xml:space="preserve">Я представлю вам отчет за 2018 год,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 </w:t>
      </w:r>
      <w:r>
        <w:rPr>
          <w:rStyle w:val="Normaltextrunscx32627041"/>
        </w:rPr>
        <w:t>Отчитываясь о работе сельского поселения за 2018 год, хочу отметить, что такие</w:t>
      </w:r>
      <w:r>
        <w:rPr>
          <w:rStyle w:val="Appleconvertedspace"/>
        </w:rPr>
        <w:t> </w:t>
      </w:r>
      <w:r>
        <w:rPr>
          <w:rStyle w:val="Normaltextrunscx32627041"/>
        </w:rPr>
        <w:t>отчеты - это</w:t>
      </w:r>
      <w:r>
        <w:rPr>
          <w:rStyle w:val="Appleconvertedspace"/>
        </w:rPr>
        <w:t> </w:t>
      </w:r>
      <w:r>
        <w:rPr>
          <w:rStyle w:val="Normaltextrunscx32627041"/>
        </w:rPr>
        <w:t>не просто традиция, а жизненная необходимость, поскольку именно на них наглядно видно, что сделано, и что еще предстоит сделать.</w:t>
      </w:r>
      <w:r>
        <w:rPr>
          <w:rStyle w:val="Eopscx32627041"/>
        </w:rPr>
        <w:t> </w:t>
      </w:r>
      <w:r>
        <w:rPr>
          <w:rStyle w:val="Normaltextrunscx32627041"/>
        </w:rPr>
        <w:t>Администрация поселения – это тот орган власти, который решает самые насущные,</w:t>
      </w:r>
      <w:r>
        <w:rPr>
          <w:rStyle w:val="Appleconvertedspace"/>
        </w:rPr>
        <w:t> </w:t>
      </w:r>
      <w:r>
        <w:rPr>
          <w:rStyle w:val="Normaltextrunscx32627041"/>
        </w:rPr>
        <w:t>самые близкие и часто встречающиеся повседневные проблемы своих жителей. Именно поэтому местное самоуправление должно эффективно отвечать на тот во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w:t>
      </w:r>
      <w:r>
        <w:rPr>
          <w:rStyle w:val="Appleconvertedspace"/>
        </w:rPr>
        <w:t> </w:t>
      </w:r>
      <w:r>
        <w:rPr>
          <w:rStyle w:val="Normaltextrunscx32627041"/>
        </w:rPr>
        <w:t>преобразований, происходящих в поселении, во многом</w:t>
      </w:r>
      <w:r>
        <w:rPr>
          <w:rStyle w:val="Appleconvertedspace"/>
        </w:rPr>
        <w:t> </w:t>
      </w:r>
      <w:r>
        <w:rPr>
          <w:rStyle w:val="Normaltextrunscx32627041"/>
        </w:rPr>
        <w:t>зависит</w:t>
      </w:r>
      <w:r>
        <w:rPr>
          <w:rStyle w:val="Appleconvertedspace"/>
        </w:rPr>
        <w:t> </w:t>
      </w:r>
      <w:r>
        <w:rPr>
          <w:rStyle w:val="Normaltextrunscx32627041"/>
        </w:rPr>
        <w:t>от нашей совместной работы и от доверия друг к другу – доверия людей к власти и наоборот, власти к людям.</w:t>
      </w:r>
      <w:r>
        <w:rPr>
          <w:rStyle w:val="Eopscx32627041"/>
        </w:rPr>
        <w:t> </w:t>
      </w:r>
      <w:r>
        <w:rPr>
          <w:rStyle w:val="Normaltextrunscx32627041"/>
        </w:rPr>
        <w:t>Это очень серьезный и важный вопрос, который является основным приоритетом </w:t>
      </w:r>
      <w:r>
        <w:rPr>
          <w:rStyle w:val="Appleconvertedspace"/>
        </w:rPr>
        <w:t> </w:t>
      </w:r>
      <w:r>
        <w:rPr>
          <w:rStyle w:val="Normaltextrunscx32627041"/>
        </w:rPr>
        <w:t>в нашей повседневной работе.</w:t>
      </w:r>
      <w:r>
        <w:rPr>
          <w:rStyle w:val="Eopscx32627041"/>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ми задачами в работе администрации сельского поселения явля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уксинское сельское поселение», федеральными, региональными и муниципальными правовыми акт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в прошедшем году, прежде всего, являлось обеспечение жизнедеятельности жителей, что включает в себя исполнение наказов избирателей,  благоустройство улиц, дорог, содержание социально-культурной сферы,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штатному расписанию администрации поселения, количественный состав сотрудников составляет 3,5 единицы, из них 1 должность – это лицо, замещающее муниципальную должность, 1 муниципальный служащий, 1 главный бухгалтер и 0,5 ставки – инспектор по воинскому учету. </w:t>
      </w:r>
    </w:p>
    <w:p>
      <w:pPr>
        <w:pStyle w:val="Normal"/>
        <w:spacing w:lineRule="auto" w:line="240" w:before="0" w:after="0"/>
        <w:ind w:firstLine="708"/>
        <w:jc w:val="both"/>
        <w:rPr>
          <w:rStyle w:val="Eopscx32627041"/>
          <w:rFonts w:ascii="Times New Roman" w:hAnsi="Times New Roman" w:cs="Times New Roman"/>
          <w:sz w:val="24"/>
          <w:szCs w:val="24"/>
        </w:rPr>
      </w:pPr>
      <w:r>
        <w:rPr>
          <w:rStyle w:val="Normaltextrunscx32627041"/>
          <w:rFonts w:cs="Times New Roman" w:ascii="Times New Roman" w:hAnsi="Times New Roman"/>
          <w:sz w:val="24"/>
          <w:szCs w:val="24"/>
        </w:rPr>
        <w:t>В рамках нормотворческой деятельности за отчетный период издано</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89 постановлений,</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37 распоряжений, проведено</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10</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заседаний</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сессий Совета поселения, </w:t>
      </w:r>
      <w:r>
        <w:rPr>
          <w:rStyle w:val="Appleconvertedspace"/>
          <w:rFonts w:cs="Times New Roman" w:ascii="Times New Roman" w:hAnsi="Times New Roman"/>
          <w:sz w:val="24"/>
          <w:szCs w:val="24"/>
        </w:rPr>
        <w:t> </w:t>
      </w:r>
      <w:r>
        <w:rPr>
          <w:rStyle w:val="Normaltextrunscx32627041"/>
          <w:rFonts w:cs="Times New Roman" w:ascii="Times New Roman" w:hAnsi="Times New Roman"/>
          <w:sz w:val="24"/>
          <w:szCs w:val="24"/>
        </w:rPr>
        <w:t>на которых приняты 48 решений по ряду важных вопросов, в том числе:</w:t>
      </w:r>
      <w:r>
        <w:rPr>
          <w:rStyle w:val="Eopscx32627041"/>
          <w:rFonts w:cs="Times New Roman" w:ascii="Times New Roman" w:hAnsi="Times New Roman"/>
          <w:sz w:val="24"/>
          <w:szCs w:val="24"/>
        </w:rPr>
        <w:t xml:space="preserve">  о принятии бюджета на 2019 год и о внесениях изменений в бюджет 2018 года, об установлении земельного налога, о внесении изменений в решение о налоге на имущество физических лиц, об установке дорожных знаков на мостовых сооружениях, об утверждении различных порядков,  положений и многое другое.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 2018 год администрацией поселения выдано 180 сведений о регистрации и 10 выписок из похозяйственных книг, поступило 16 обращений граждан. </w:t>
      </w:r>
      <w:r>
        <w:rPr>
          <w:rFonts w:cs="Times New Roman" w:ascii="Times New Roman" w:hAnsi="Times New Roman"/>
          <w:sz w:val="24"/>
          <w:szCs w:val="24"/>
          <w:shd w:fill="FFFFFF" w:val="clear"/>
        </w:rPr>
        <w:t>В своей работе мы стремились к тому, чтобы ни одно обращение жителей не осталось без рассмот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0" w:type="dxa"/>
        <w:tblLayout w:type="fixed"/>
        <w:tblCellMar>
          <w:top w:w="0" w:type="dxa"/>
          <w:left w:w="108" w:type="dxa"/>
          <w:bottom w:w="0" w:type="dxa"/>
          <w:right w:w="108" w:type="dxa"/>
        </w:tblCellMar>
        <w:tblLook w:val="04a0"/>
      </w:tblPr>
      <w:tblGrid>
        <w:gridCol w:w="5918"/>
        <w:gridCol w:w="1984"/>
        <w:gridCol w:w="1983"/>
      </w:tblGrid>
      <w:tr>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Темы обращени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личество поступивших обращений</w:t>
            </w:r>
          </w:p>
        </w:tc>
      </w:tr>
      <w:tr>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01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очнении и присвоении адреса жилому дому, земельному учас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иле аварийных дерев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бродячих соба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земле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монте мостов,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копировки из генерального плана Туксин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rStyle w:val="Normaltextrunscx32627041"/>
        </w:rPr>
      </w:pPr>
      <w: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площадь территории поселения составляет 496 гектаров. На 1 января 2019 г. постоянно проживают  1259 человек, в 2018 году родилось 11 детей, умерло 8 человек. В летний период численность населения увеличивается  за счет населения, прибывающего в используемые ими  дома как сезонные, и людей, приезжающих в гости. В Туксинском поселении зарегистрировано 453  личных подсобных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w:t>
      </w:r>
      <w:r>
        <w:rPr>
          <w:rFonts w:cs="Times New Roman" w:ascii="Times New Roman" w:hAnsi="Times New Roman"/>
          <w:sz w:val="24"/>
          <w:szCs w:val="24"/>
        </w:rPr>
        <w:t>На воинском учете на территории поселения на 01.01.2019 г. состоит 263 чел.,  из них:  женщин – 1, офицеров – 7, 12 призывников. За прошедший год встало на учет  7 человек (3 - после прохождения службы в рядах РА, 4 - в связи с переменой места жительства), убыло с воинского учета 8 человек (6 - по достижении предельного возраста, 1 – в связи с переменой места жительства, 1 – по причине смерти).</w:t>
      </w:r>
    </w:p>
    <w:tbl>
      <w:tblPr>
        <w:tblW w:w="9360" w:type="dxa"/>
        <w:jc w:val="left"/>
        <w:tblInd w:w="-84" w:type="dxa"/>
        <w:tblLayout w:type="fixed"/>
        <w:tblCellMar>
          <w:top w:w="0" w:type="dxa"/>
          <w:left w:w="0" w:type="dxa"/>
          <w:bottom w:w="0" w:type="dxa"/>
          <w:right w:w="0" w:type="dxa"/>
        </w:tblCellMar>
        <w:tblLook w:val="01e0"/>
      </w:tblPr>
      <w:tblGrid>
        <w:gridCol w:w="9360"/>
      </w:tblGrid>
      <w:tr>
        <w:trPr/>
        <w:tc>
          <w:tcPr>
            <w:tcW w:w="9360" w:type="dxa"/>
            <w:tcBorders>
              <w:top w:val="single" w:sz="6" w:space="0" w:color="FFFFFF"/>
              <w:left w:val="single" w:sz="18" w:space="0" w:color="FFFFFF"/>
              <w:bottom w:val="single" w:sz="6" w:space="0" w:color="FFFFFF"/>
              <w:right w:val="single" w:sz="18" w:space="0" w:color="FFFFFF"/>
            </w:tcBorders>
          </w:tcPr>
          <w:p>
            <w:pPr>
              <w:pStyle w:val="NoSpacing"/>
              <w:widowControl w:val="false"/>
              <w:jc w:val="both"/>
              <w:rPr>
                <w:rFonts w:ascii="Times New Roman" w:hAnsi="Times New Roman"/>
                <w:b/>
                <w:b/>
                <w:sz w:val="24"/>
                <w:szCs w:val="24"/>
                <w:lang w:val="ru-RU"/>
              </w:rPr>
            </w:pPr>
            <w:r>
              <w:rPr>
                <w:rFonts w:ascii="Times New Roman" w:hAnsi="Times New Roman"/>
                <w:b/>
                <w:sz w:val="24"/>
                <w:szCs w:val="24"/>
                <w:lang w:val="ru-RU"/>
              </w:rPr>
              <w:t>Наиболее важными источниками формирования бюджета поселения за 2018 г. являлись:</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безвозмездные перечисления, финансовая помощь из поступлений от других бюджетов бюджетной системы РФ, то есть дотация на выравнивание уровня бюджетной обеспеченности 1</w:t>
            </w:r>
            <w:r>
              <w:rPr>
                <w:rFonts w:ascii="Times New Roman" w:hAnsi="Times New Roman"/>
                <w:sz w:val="24"/>
                <w:szCs w:val="24"/>
              </w:rPr>
              <w:t> </w:t>
            </w:r>
            <w:r>
              <w:rPr>
                <w:rFonts w:ascii="Times New Roman" w:hAnsi="Times New Roman"/>
                <w:sz w:val="24"/>
                <w:szCs w:val="24"/>
                <w:lang w:val="ru-RU"/>
              </w:rPr>
              <w:t>014,0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xml:space="preserve">- субвенции по первичному воинскому учету 119,6 тыс.руб.; </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прочие межбюджетные трансферты – 123,1 тыс.руб.  (на повышение оплаты труда 23 100 руб. + 100 000 руб. на ремонт моста);</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субвенции на осуществление государственных полномочий Республики Карелия – 2,0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субсидия на проектирование, ремонт и содержание автомобильных дорог общего пользования местного значения -  9</w:t>
            </w:r>
            <w:r>
              <w:rPr>
                <w:rFonts w:ascii="Times New Roman" w:hAnsi="Times New Roman"/>
                <w:sz w:val="24"/>
                <w:szCs w:val="24"/>
              </w:rPr>
              <w:t> </w:t>
            </w:r>
            <w:r>
              <w:rPr>
                <w:rFonts w:ascii="Times New Roman" w:hAnsi="Times New Roman"/>
                <w:sz w:val="24"/>
                <w:szCs w:val="24"/>
                <w:lang w:val="ru-RU"/>
              </w:rPr>
              <w:t>194,27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субсидия на реализацию мероприятий по формированию комфортной городской среды – 412,9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субсидии на реализацию мероприятий государственной  программы Республики Карелия  "Развитие культуры" 122,1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прочие безвозмездные перечисления от физических и юридических лиц – 12,6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акцизы из Дорожного фонда Республики Карелия -  915,2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налоги на имущество (налог на имущество физических лиц, земельный налог) -  1044,7тыс. 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налоги на совокупный налог (единый сельскохозяйственный налог) -  90,2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xml:space="preserve">- налог на доходы физических лиц 185,6 тыс.руб.; </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доходы от использования имущества, находящегося в муниципальной собственности, 1,1 тыс. руб. (доходы по арендной плате за земельные участки, государственная собственность на которые не разграничена и которые расположены в границах сельских  поселений).</w:t>
            </w:r>
          </w:p>
          <w:p>
            <w:pPr>
              <w:pStyle w:val="NoSpacing"/>
              <w:widowControl w:val="false"/>
              <w:jc w:val="both"/>
              <w:rPr>
                <w:rFonts w:ascii="Times New Roman" w:hAnsi="Times New Roman"/>
                <w:b/>
                <w:b/>
                <w:sz w:val="24"/>
                <w:szCs w:val="24"/>
                <w:lang w:val="ru-RU"/>
              </w:rPr>
            </w:pPr>
            <w:r>
              <w:rPr>
                <w:rFonts w:ascii="Times New Roman" w:hAnsi="Times New Roman"/>
                <w:b/>
                <w:sz w:val="24"/>
                <w:szCs w:val="24"/>
                <w:lang w:val="ru-RU"/>
              </w:rPr>
              <w:t>Общий объем доходов бюджета в 2018 году составил 13 236,6 тыс.руб.</w:t>
            </w:r>
          </w:p>
          <w:p>
            <w:pPr>
              <w:pStyle w:val="NoSpacing"/>
              <w:widowControl w:val="false"/>
              <w:jc w:val="both"/>
              <w:rPr>
                <w:rFonts w:ascii="Times New Roman" w:hAnsi="Times New Roman"/>
                <w:i/>
                <w:i/>
                <w:sz w:val="24"/>
                <w:szCs w:val="24"/>
                <w:lang w:val="ru-RU"/>
              </w:rPr>
            </w:pPr>
            <w:r>
              <w:rPr>
                <w:rFonts w:ascii="Times New Roman" w:hAnsi="Times New Roman"/>
                <w:i/>
                <w:sz w:val="24"/>
                <w:szCs w:val="24"/>
                <w:lang w:val="ru-RU"/>
              </w:rPr>
            </w:r>
          </w:p>
          <w:p>
            <w:pPr>
              <w:pStyle w:val="NoSpacing"/>
              <w:widowControl w:val="false"/>
              <w:jc w:val="both"/>
              <w:rPr>
                <w:rFonts w:ascii="Times New Roman" w:hAnsi="Times New Roman"/>
                <w:b/>
                <w:b/>
                <w:sz w:val="24"/>
                <w:szCs w:val="24"/>
                <w:lang w:val="ru-RU"/>
              </w:rPr>
            </w:pPr>
            <w:r>
              <w:rPr>
                <w:rFonts w:ascii="Times New Roman" w:hAnsi="Times New Roman"/>
                <w:b/>
                <w:sz w:val="24"/>
                <w:szCs w:val="24"/>
                <w:lang w:val="ru-RU"/>
              </w:rPr>
              <w:t>Структура расходной части  бюджета поселения характеризуется следующими данными:</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Расходы за счет собственных доходов и дотации на выравнивание распределяются следующим образом:</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оплата труды высшего должностного лица и работников администрации – 843,6 тыс. 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отчисления с ФОТ в внебюджетные фонды – 254,1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компенсация за использование личного транспорта – 48,0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содержание оргтехники, автоматизированных программ, связь, обучение специалистов – 159,7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межбюджетный трансферт по передаче полномочий  по решению вопросов местного значения – формирование бюджета поселения и контроль за исполнением данного бюджета – 72,0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2, 0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расходных денежных средств на подготовку и проведение дополнительных выборов депутатов  Совета Туксинского сельского поселения  -107,2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прочие расходы – 9,2 тыс. 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осуществление первичного воинского учета на территориях, где отсутствуют военные комиссариаты - 119,6 тыс.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дорожное хозяйство (чистка автодорог от снега, грейдирование, ремонт автодорог и моста, уличное освещение автодорог) – 10</w:t>
            </w:r>
            <w:r>
              <w:rPr>
                <w:rFonts w:ascii="Times New Roman" w:hAnsi="Times New Roman"/>
                <w:sz w:val="24"/>
                <w:szCs w:val="24"/>
              </w:rPr>
              <w:t> </w:t>
            </w:r>
            <w:r>
              <w:rPr>
                <w:rFonts w:ascii="Times New Roman" w:hAnsi="Times New Roman"/>
                <w:sz w:val="24"/>
                <w:szCs w:val="24"/>
                <w:lang w:val="ru-RU"/>
              </w:rPr>
              <w:t xml:space="preserve">173,4 тыс. руб. </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благоустройство (ремонт и материалы на уличное освещение, скашивание травы, благоустройство ландшафта, подготовка детской площадки) –  645,9 тыс. руб.;</w:t>
            </w:r>
          </w:p>
          <w:p>
            <w:pPr>
              <w:pStyle w:val="NoSpacing"/>
              <w:widowControl w:val="false"/>
              <w:jc w:val="both"/>
              <w:rPr>
                <w:rFonts w:ascii="Times New Roman" w:hAnsi="Times New Roman"/>
                <w:sz w:val="24"/>
                <w:szCs w:val="24"/>
                <w:lang w:val="ru-RU"/>
              </w:rPr>
            </w:pPr>
            <w:r>
              <w:rPr>
                <w:rFonts w:ascii="Times New Roman" w:hAnsi="Times New Roman"/>
                <w:sz w:val="24"/>
                <w:szCs w:val="24"/>
                <w:lang w:val="ru-RU"/>
              </w:rPr>
              <w:t>- субсидия на возмещение нормативных затрат МБУ «Туксинский сельский дом культуры» - 636,9 тыс.руб.</w:t>
            </w:r>
          </w:p>
          <w:p>
            <w:pPr>
              <w:pStyle w:val="Normal"/>
              <w:widowControl w:val="false"/>
              <w:spacing w:lineRule="auto" w:line="240" w:before="0" w:after="0"/>
              <w:rPr>
                <w:rFonts w:ascii="Arial" w:hAnsi="Arial" w:cs="Arial"/>
                <w:color w:val="333333"/>
                <w:sz w:val="23"/>
                <w:szCs w:val="23"/>
                <w:shd w:fill="FFFFFF" w:val="clear"/>
              </w:rPr>
            </w:pPr>
            <w:r>
              <w:rPr>
                <w:rFonts w:ascii="Times New Roman" w:hAnsi="Times New Roman"/>
                <w:b/>
                <w:sz w:val="24"/>
                <w:szCs w:val="24"/>
              </w:rPr>
              <w:t>Общий объем расходов за 2018 год составил 13 071,6 тыс. руб.</w:t>
            </w:r>
            <w:r>
              <w:rPr>
                <w:rFonts w:cs="Arial" w:ascii="Arial" w:hAnsi="Arial"/>
                <w:color w:val="333333"/>
                <w:sz w:val="23"/>
                <w:szCs w:val="23"/>
                <w:shd w:fill="FFFFFF" w:val="clear"/>
              </w:rPr>
              <w:t xml:space="preserve"> </w:t>
            </w:r>
          </w:p>
          <w:p>
            <w:pPr>
              <w:pStyle w:val="Normal"/>
              <w:widowControl w:val="false"/>
              <w:spacing w:lineRule="auto" w:line="240" w:before="0" w:after="0"/>
              <w:ind w:firstLine="709"/>
              <w:jc w:val="both"/>
              <w:rPr>
                <w:rFonts w:ascii="Times New Roman" w:hAnsi="Times New Roman"/>
                <w:sz w:val="24"/>
                <w:szCs w:val="24"/>
              </w:rPr>
            </w:pPr>
            <w:r>
              <w:rPr>
                <w:rFonts w:cs="Times New Roman" w:ascii="Times New Roman" w:hAnsi="Times New Roman"/>
                <w:sz w:val="24"/>
                <w:szCs w:val="24"/>
                <w:shd w:fill="FFFFFF" w:val="clear"/>
              </w:rPr>
              <w:t>Хочется отметить, что нами постоянно ведется работа с хозяйствующими субъектами поселения для обеспечения полноты поступлений в бюджет от налоговых перечислений, проводится анализ и контроль над своевременностью платежей.</w:t>
            </w:r>
          </w:p>
        </w:tc>
      </w:tr>
      <w:tr>
        <w:trPr/>
        <w:tc>
          <w:tcPr>
            <w:tcW w:w="9360" w:type="dxa"/>
            <w:tcBorders>
              <w:top w:val="single" w:sz="6" w:space="0" w:color="FFFFFF"/>
              <w:left w:val="single" w:sz="18" w:space="0" w:color="FFFFFF"/>
              <w:bottom w:val="single" w:sz="18" w:space="0" w:color="FFFFFF"/>
              <w:right w:val="single" w:sz="18" w:space="0" w:color="FFFFFF"/>
            </w:tcBorders>
          </w:tcPr>
          <w:p>
            <w:pPr>
              <w:pStyle w:val="NoSpacing"/>
              <w:widowControl w:val="false"/>
              <w:jc w:val="both"/>
              <w:rPr>
                <w:rFonts w:ascii="Times New Roman" w:hAnsi="Times New Roman"/>
                <w:b/>
                <w:b/>
                <w:sz w:val="24"/>
                <w:szCs w:val="24"/>
                <w:lang w:val="ru-RU"/>
              </w:rPr>
            </w:pPr>
            <w:r>
              <w:rPr>
                <w:rFonts w:ascii="Times New Roman" w:hAnsi="Times New Roman"/>
                <w:b/>
                <w:sz w:val="24"/>
                <w:szCs w:val="24"/>
                <w:lang w:val="ru-RU"/>
              </w:rPr>
            </w:r>
          </w:p>
        </w:tc>
      </w:tr>
    </w:tbl>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8 году администрацией Туксинского сельского поселения были реализованы следующие мероприят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тремонтирован участок грунтовой автодороги от дома № 18 до дома № 10 по ул. Центральная на сумму 776,22 тыс. руб., в рамках подготовки к ремонту которого прокопаны канавы от д. 14 до д. 18; отремонтирован участок грунтовой дороги на улице Центральной от дома № 150 до дома № 162 на сумму 171, 99 тыс. руб.;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о исполнение Программы энергосбережения закуплено 20 светодиодных светильников. По всей территории деревни ведется еженедельный контроль за работой уличного освещения, добавляются новые светильники на те опоры, где ранее их не было, вовремя меняются перегоревшие лампы на светодиодные светильники. В декабре 2018 года провели  уличное освещение на ул. Садовая и самостоятельно восстановили уличное освещение на участке по ул. Центральная от д. 22 до д. 32 после проведения работ ПО «ЮКЭС»;</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8 марта прошли выборы Президента Российской Федерации, чему предшествовала большая работа. Члены участковой избирательной комиссии провели подомовой обход с приглашением населения на выборы. Это распространенная практика, которая применялась и в ходе мартовской кампании. Обращаю ваше внимание, что в рамках обхода члены комиссии только приглашают к участию в выборах, но ни в коем случае не агитируют за кандидатов. Работали и агитаторы. Данные мероприятия позволили обеспечить в Туксинском поселении явку в 59, 77  % (всего 967 избирателей), из них 71,45 %  (413 избирателей) проголосовало за В. В. Пути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апреля население деревни начало активно заниматься уборкой своих придомовых территорий, в течение всего весенне-летне-осеннего периода  проводились субботники по уборке территорий общего пользования, около памятника погибшим односельчанам в годы ВОв. Вывозился мусор, объявлены месячники по уборке территории сельского поселения «Зеленая весна» и «Вода России», к указанным мероприятиям подключены учреждения, находящиеся на территории дер. Тукса: МБУ «Туксинский СДК», МКОУ «Туксинская ООШ», ООО «Молочная ферма «Искра»; проводилось обкашивание травы вдоль дорог, возле мостов и территорий общего пользования, вырубка кустарника, убирался мусор со всех остановочных павильонов на региональной дорог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bidi="en-US"/>
        </w:rPr>
        <w:t xml:space="preserve">- </w:t>
      </w:r>
      <w:r>
        <w:rPr>
          <w:rFonts w:cs="Times New Roman" w:ascii="Times New Roman" w:hAnsi="Times New Roman"/>
          <w:sz w:val="24"/>
          <w:szCs w:val="24"/>
        </w:rPr>
        <w:t>на День Победы проведена традиционная торжественная акция с возложением венков и концерт, посвященный 9 Мая. Это очень значимое и трогательное событие для наших односельчан. Не оставили без внимания вдов ветеранов Великой Отечественной войны - всех поздравили, и, благодаря спонсорской помощи индивидуального предпринимателя Константиновой Раисы Васильевны,  вручили цветы и подар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целях повышения безопасности дорожного движения и в целях сохранности мостовых сооружений приобретены дорожные знаки «Ограничение массы 10 тонн», которые установили на мосту у дома № 32 по ул. Центральная и на плоти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0 июня при поддержке ООО «Молочная ферма «Искра» традиционно прошел праздник деревни. В гостях у туксинцев побывали Карельский Морозец Паккайне и его подруга Луминайне. Днем на школьной площадке они провели игру «кююккя», а на вечерней программе развлекали гостей праздника шутками и танцами, провели зажигательный флешмоб.  Жителям улицы Новая подарили  адресные таблички на русском и карельском языках на фоне карельского флага, их изготовили и вручали представителям каждого дома председатель общественной организации «Олонецкие карелы» Лукин Владимир Васильевич и член указанной организации Гурилова Инга Николаев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lang w:eastAsia="en-US" w:bidi="en-US"/>
        </w:rPr>
        <w:t>на День семьи, любви и верности 8 июля, который регулярно проводят органы ЗАГС, от Туксинского поселения была представлена достойная уважения семейная пара Богдановых Николая Семеновича и Елизаветы Николаевны. В этом году их чествовали на празднике деревни. Мероприятие прошло ярко и волнительно как для супругов, проживших вместе несколько десятков лет, так и для гостей праздни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населения в осуществлении местного самоуправления проявляется через различные программы. Наши жители убедились в том, что комфортность их проживания напрямую зависит не только от инициативы администрации, но и от активности населения. Так, в рамках благоустройства по программе «Комфортная городская среда» на улице Полевая появилась долгожданная, первая качественно оборудованная  детская площадка, ее открытие мы приурочили к празднованию Дня деревни. Предварительно была проведена работа по подготовке территории, так как на этом месте был пустырь: вырубили кустарник, разобрали бесхозный сарай, провели субботник по уборке мусора. Очень активно откликнулись жители самой улицы Полевой и дружно участвовали в проводимых работах. Общий объем потраченных на обустройство детской площадки средств составил 450,28 тыс. руб., из них 99,0 тыс. руб. – на подготовку площадки,  на приобретение детского игрового уличного оборудования - 351,28 тыс.руб. Также, благодаря слаженной работе администрации поселения и администрации Олонецкого национального муниципального района, на территории поселения  реализована Программа поддержки местных инициатив по ремонту центральной водопроводной сети, в рамках которой заменено 1800 метров водопровода. После реализации данной Программы решилась многолетняя проблема с утечками и напором воды.  Благодарю всех жителей поселения, ИП Фомину А.И. и ООО «Молочную ферму «Искра» за участие в Программе;</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25 августа впервые на территории Туксинского поселения прошел праздник районного масштаба – «Молочный фестиваль», яркое и красочное событие для нашего поселения. Этому событию предшествовала колоссальная подготовка. В течение всего дня работали торговые ряды, шли концерты, работали различные площадки, проводилось фигурное вождение тракторов и демонстрировались фигуры из сена;</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2 августа произошло обрушение автомобильного моста через реку Тукса на ул. Центральная у дома № 157. Постановлением главы Туксинского сельского поселения была объявлена чрезвычайная ситуация, изготовлена проектно-сметная документация на сумму 8 800, 270 руб. и предприняты все меры для привлечения финансовых средств на ремонт моста. В августе депутаты Законодательного Собрания Республики Карелия внесли изменения в бюджет и приняли решение о выделении Туксинскому поселению финансовых средств на ремонт. Работы были завершены 15 ноября, а 16 ноября прошло торжественное открытие автомобильного моста после ремонт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bidi="en-US"/>
        </w:rPr>
        <w:t xml:space="preserve">- 30 сентября свой юбилей – 45 лет - отметил женский хор «Киуруйне». Женщин приехали поздравить глава Олонецкого национального муниципального района С. К. Прокопьев, председатель Совета ветеранов Олонецкого района М. Н. Прохорова, вокальные группы из д. Рыпушкалицы, из с. Видлица, также к поздравлениям присоединились жители деревни, друзья и родственники участниц. Администрация Туксинского поселения в качестве подарка заказала для всех участниц новые головные уборы к сценическим платьям. </w:t>
      </w:r>
      <w:r>
        <w:rPr>
          <w:rFonts w:cs="Times New Roman" w:ascii="Times New Roman" w:hAnsi="Times New Roman"/>
          <w:sz w:val="24"/>
          <w:szCs w:val="24"/>
        </w:rPr>
        <w:t>В 2018 году женский хор неоднократно участвовал в концертах районного масштаба: выезжали на различные праздники в гор. Олонец, с. Видлицу, д. Большие Горы, д. Верховье, д. Рыпушкалицы, с. Михайловское и д. Большую Сельгу. Кроме того, «Киуруйне» активно участвует во всех мероприятиях, проводимых на территории Туксин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юле 2018 года администрация Туксинского поселения подготовила и направила в Министерство культуры Республики Карелия заявку на участие в конкурсном отборе муниципальных образований Республики Карелия для предоставления субсидии из бюджета Республики Карелия на создание и модернизацию учреждений культурно-досугового типа в сельской местности (по направлению «создание (строительство) учреждений культурно-досугового типа в сельской местности в 2019 году»). Заявка прошла конкурсный отбор и по результатам протокола заседания конкурсной комиссии 4 домам культуры в сельских поселения Мегрегское, Мийнальское, Матросское и Туксинское будет предоставлена субсид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3 февраля в гор. Олонце на стадионе прошла спартакиада пенсионеров, команда из Туксы заняла призовые места и в личном, и в командном зач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 февраля - традиционный  праздник «Широкая Масленица» с песнями, хороводами, играми, зимними забавами. Жители деревни ждут этот праздник и  с удовольствием принимают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апреля прошел конкурс «Супербабушка», в котором Туксинское поселение представляла Луттиева Тамара Александровна. В результате она получила два диплома в номинациях «Самая артистичная бабушка» и приз зрительских симпатий «Супер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итоги года, хочу отметить, что</w:t>
      </w:r>
      <w:r>
        <w:rPr>
          <w:rFonts w:cs="Times New Roman" w:ascii="Times New Roman" w:hAnsi="Times New Roman"/>
          <w:color w:val="000000"/>
          <w:sz w:val="24"/>
          <w:szCs w:val="24"/>
          <w:shd w:fill="FFFFFF" w:val="clear"/>
        </w:rPr>
        <w:t xml:space="preserve"> не всегда можно решить вопросы местного значения в том объеме, котором хотелось бы. Мне хочется, чтобы все живущие здесь понимали, что все зависит от нас самих. </w:t>
      </w:r>
      <w:r>
        <w:rPr>
          <w:rFonts w:cs="Times New Roman" w:ascii="Times New Roman" w:hAnsi="Times New Roman"/>
          <w:color w:val="000000"/>
          <w:sz w:val="24"/>
          <w:szCs w:val="24"/>
        </w:rPr>
        <w:t>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федеральными и региональными уровнями властей, администраций Олонецкого национального муниципального района, со всеми предприятиями и учреждениями, фермерскими хозяйствами и жителями поселения.</w:t>
      </w:r>
      <w:r>
        <w:rPr>
          <w:rFonts w:cs="Times New Roman" w:ascii="Times New Roman" w:hAnsi="Times New Roman"/>
          <w:sz w:val="24"/>
          <w:szCs w:val="24"/>
        </w:rPr>
        <w:t xml:space="preserve"> И в заключение хочу озвучить </w:t>
      </w:r>
      <w:r>
        <w:rPr>
          <w:rFonts w:cs="Times New Roman" w:ascii="Times New Roman" w:hAnsi="Times New Roman"/>
          <w:b/>
          <w:i/>
          <w:sz w:val="24"/>
          <w:szCs w:val="24"/>
          <w:u w:val="single"/>
        </w:rPr>
        <w:t>основные задачи</w:t>
      </w:r>
      <w:r>
        <w:rPr>
          <w:rFonts w:cs="Times New Roman" w:ascii="Times New Roman" w:hAnsi="Times New Roman"/>
          <w:sz w:val="24"/>
          <w:szCs w:val="24"/>
        </w:rPr>
        <w:t xml:space="preserve">, которые поставлены администрацией  </w:t>
      </w:r>
      <w:r>
        <w:rPr>
          <w:rFonts w:cs="Times New Roman" w:ascii="Times New Roman" w:hAnsi="Times New Roman"/>
          <w:b/>
          <w:i/>
          <w:sz w:val="24"/>
          <w:szCs w:val="24"/>
          <w:u w:val="single"/>
        </w:rPr>
        <w:t>на  2019  год</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рвую очередь это работа с населением и обращениями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лагоустройство и ремонт дорог муниципально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программе ППМИ и комфортной городской сре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ение работы по замене фонарей   уличного освещения  на новые светодиодные (энергосберегающ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должение работы по приобретению проектно-сметной документации для дома культуры и дальнейшего его строительства.   </w:t>
      </w:r>
    </w:p>
    <w:p>
      <w:pPr>
        <w:pStyle w:val="NormalWeb"/>
        <w:shd w:val="clear" w:color="auto" w:fill="FFFFFF"/>
        <w:spacing w:beforeAutospacing="0" w:before="0" w:afterAutospacing="0" w:after="0"/>
        <w:ind w:firstLine="708"/>
        <w:jc w:val="both"/>
        <w:rPr>
          <w:rFonts w:ascii="Arial" w:hAnsi="Arial" w:cs="Arial"/>
          <w:color w:val="000000"/>
        </w:rPr>
      </w:pPr>
      <w:r>
        <w:rPr>
          <w:color w:val="000000"/>
          <w:shd w:fill="FFFFFF" w:val="clear"/>
        </w:rPr>
        <w:t>Задач поставлено много, и нам необходимо их выполнять.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и депутатов, и жителей.</w:t>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pacing w:before="0" w:after="0"/>
        <w:rPr>
          <w:rFonts w:ascii="Times New Roman" w:hAnsi="Times New Roman" w:eastAsia="Calibri" w:cs="Times New Roman"/>
          <w:sz w:val="24"/>
          <w:szCs w:val="24"/>
          <w:lang w:eastAsia="en-US" w:bidi="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7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Normaltextrunscx32627041" w:customStyle="1">
    <w:name w:val="normaltextrun scx32627041"/>
    <w:basedOn w:val="DefaultParagraphFont"/>
    <w:qFormat/>
    <w:rsid w:val="00ae2deb"/>
    <w:rPr/>
  </w:style>
  <w:style w:type="character" w:styleId="Appleconvertedspace" w:customStyle="1">
    <w:name w:val="apple-converted-space"/>
    <w:basedOn w:val="DefaultParagraphFont"/>
    <w:qFormat/>
    <w:rsid w:val="00ae2deb"/>
    <w:rPr/>
  </w:style>
  <w:style w:type="character" w:styleId="Eopscx32627041" w:customStyle="1">
    <w:name w:val="eop scx32627041"/>
    <w:basedOn w:val="DefaultParagraphFont"/>
    <w:qFormat/>
    <w:rsid w:val="00ae2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customStyle="1">
    <w:name w:val="paragraph scx32627041"/>
    <w:basedOn w:val="Normal"/>
    <w:qFormat/>
    <w:rsid w:val="00ae2de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4b084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en-US"/>
    </w:rPr>
  </w:style>
  <w:style w:type="paragraph" w:styleId="NormalWeb">
    <w:name w:val="Normal (Web)"/>
    <w:basedOn w:val="Normal"/>
    <w:uiPriority w:val="99"/>
    <w:unhideWhenUsed/>
    <w:qFormat/>
    <w:rsid w:val="001a4db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245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8BBC5-B21F-4C6F-99F8-273F46F82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ages>1</Pages>
  <Words>2701</Words>
  <Characters>15401</Characters>
  <CharactersWithSpaces>18066</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6:00Z</dcterms:created>
  <dc:creator>User</dc:creator>
  <dc:description/>
  <dc:language>en-US</dc:language>
  <cp:lastModifiedBy>User</cp:lastModifiedBy>
  <dcterms:modified xsi:type="dcterms:W3CDTF">2019-03-04T06:2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