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лавы и администрации Туксинского сельского поселения</w:t>
      </w:r>
    </w:p>
    <w:p>
      <w:pPr>
        <w:pStyle w:val="Normal"/>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t>о проделанной работе за 2017 год.</w:t>
      </w:r>
    </w:p>
    <w:p>
      <w:pPr>
        <w:pStyle w:val="Normal"/>
        <w:spacing w:lineRule="auto" w:line="240" w:before="0" w:after="0"/>
        <w:ind w:firstLine="851"/>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важаемые односельчане, депутаты, гости!</w:t>
      </w:r>
    </w:p>
    <w:p>
      <w:pPr>
        <w:pStyle w:val="Normal"/>
        <w:shd w:val="clear" w:color="auto" w:fill="F0FAFB"/>
        <w:spacing w:lineRule="auto" w:line="240" w:before="0" w:after="0"/>
        <w:jc w:val="both"/>
        <w:rPr>
          <w:rFonts w:ascii="Tahoma" w:hAnsi="Tahoma" w:eastAsia="Times New Roman" w:cs="Tahoma"/>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sz w:val="24"/>
          <w:szCs w:val="24"/>
        </w:rPr>
        <w:t xml:space="preserve">Сегодня я представлю вам отчет о проделанной работе за 2017 год. На ежегодных отчетах перед населением о работе администрации поселения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    </w:t>
      </w:r>
    </w:p>
    <w:p>
      <w:pPr>
        <w:pStyle w:val="Normal"/>
        <w:shd w:val="clear" w:color="auto" w:fill="F0FAFB"/>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ятельность администрации Туксинского сельского поселения  в минувшем периоде строилась в соответствии с федеральным и региональным законодательством, нормативно-правовыми актами Совета и администрации Туксинского поселения, Уставом сельского поселения. Вся работа администрации и главы поселения направлена на решение вопросов местного значения в 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Normal"/>
        <w:shd w:val="clear" w:color="auto" w:fill="F0FAFB"/>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е вопросы, которые всегда затрагивались в отчетах администрации за прошедший период — это исполнение бюджета по доходам и расходам, исполнение полномочий по решению вопросов местного значения. Главным направлением деятельности администрации, прежде всего, являлось обеспечение жизнедеятельности жителей, что включает в себя, исполнение наказов избирателей,  благоустройство улиц, дорог, содержание социально-культурной сферы, работа по предупреждению и ликвидации последствий чрезвычайных ситуаций, обеспечение первичных мер пожарной безопасности и многое другое.</w:t>
      </w:r>
    </w:p>
    <w:p>
      <w:pPr>
        <w:pStyle w:val="Normal"/>
        <w:shd w:val="clear" w:color="auto" w:fill="F0FAFB"/>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зрачность работы администрации, в соответствии с требованиями законодательства, отражается на официальном сайте поселения, где размещается вся информация и нормативные документы, </w:t>
      </w:r>
      <w:r>
        <w:rPr>
          <w:rFonts w:cs="Times New Roman" w:ascii="Times New Roman" w:hAnsi="Times New Roman"/>
          <w:sz w:val="24"/>
          <w:szCs w:val="24"/>
        </w:rPr>
        <w:t xml:space="preserve">информация о действиях  населения в случае чрезвычайных ситуаций, планы развития, местные новости, объявления, наши успехи и достижения, а также проблемы, над которыми мы работаем. Сайт своевременно обновляется и </w:t>
      </w:r>
      <w:r>
        <w:rPr>
          <w:rFonts w:eastAsia="Times New Roman" w:cs="Times New Roman" w:ascii="Times New Roman" w:hAnsi="Times New Roman"/>
          <w:sz w:val="24"/>
          <w:szCs w:val="24"/>
        </w:rPr>
        <w:t xml:space="preserve">поддерживается в актуальном состоянии. Для обнародования нормативных правовых актов используется Туксинская сельская библиотека и стенд администрации поселения. </w:t>
      </w:r>
    </w:p>
    <w:p>
      <w:pPr>
        <w:pStyle w:val="Normal"/>
        <w:shd w:val="clear" w:color="auto" w:fill="F0FAFB"/>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рритория поселения  общей площадью  496 гектаров. На 1 января 2018 г. постоянно проживают  1269 человек, прибыло 14 человек, выбыло - 38, родилось 12 детей, умерло 15 человек. В летний период численность населения увеличивается  за счет населения, прибывающего в используемые ими  дома как сезонные, или если они приехали в г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тяжелым финансовым положением в ООО «Агрофирма «Тукса» имеет место безработица среди трудоспособного насел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принимает участие в судах различных инстанций, является членом различных комиссий на уровне райо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 2017 год администрацией поселения выдано 467 сведений и 18 выписок из похозяйственных книг, поступило 17 обращений граждан. Из общего количества обращений 2 – коллективные. </w:t>
      </w:r>
    </w:p>
    <w:tbl>
      <w:tblPr>
        <w:tblW w:w="9885" w:type="dxa"/>
        <w:jc w:val="left"/>
        <w:tblInd w:w="0" w:type="dxa"/>
        <w:tblLayout w:type="fixed"/>
        <w:tblCellMar>
          <w:top w:w="0" w:type="dxa"/>
          <w:left w:w="108" w:type="dxa"/>
          <w:bottom w:w="0" w:type="dxa"/>
          <w:right w:w="108" w:type="dxa"/>
        </w:tblCellMar>
        <w:tblLook w:val="04a0"/>
      </w:tblPr>
      <w:tblGrid>
        <w:gridCol w:w="5918"/>
        <w:gridCol w:w="1984"/>
        <w:gridCol w:w="1983"/>
      </w:tblGrid>
      <w:tr>
        <w:trPr/>
        <w:tc>
          <w:tcPr>
            <w:tcW w:w="5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мы обращений</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личество поступивших обращений</w:t>
            </w:r>
          </w:p>
        </w:tc>
      </w:tr>
      <w:tr>
        <w:trPr/>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201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17</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просам ЖК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очнении и присвоении адреса жилому дому, земельному участ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ыдаче копий нормативных правовых актов и иных документов, спра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пиле аварийных деревь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бродячих соба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просам земле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емонте мостов, до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вопросам благоустрой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выкопировки из генерального плана Туксин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hd w:val="clear" w:color="auto" w:fill="F0FAFB"/>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0FAFB"/>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уксинском поселении зарегистрировано 464 личных подсобных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гласно штатного расписания администрации поселения, количественный состав сотрудников составляет 3,5 единицы, из них 1 должность – это лицо, замещающее муниципальную должность, 1 муниципальный служащий, 1 главный бухгалтер и 0,5 ставки – инспектор по воинскому учет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дминистрацией Туксинского поселения разработано и принято 55 распоряжений по основной деятельности , 63 постановления, из них 22 -  нормативно-правового характера, разработаны проекты 47 решений Совета Туксинского сельского поселения (в т.ч. 22- нормативно-правового характера). </w:t>
      </w:r>
      <w:r>
        <w:rPr>
          <w:rFonts w:cs="Times New Roman" w:ascii="Times New Roman" w:hAnsi="Times New Roman"/>
          <w:sz w:val="24"/>
          <w:szCs w:val="24"/>
        </w:rPr>
        <w:t>Все нормативно-правовые акты находятся под постоянным контролем правовых органов. В рамках нормотворческой деятельности приняты новые Правила благоустройства на территории Туксинского сельского поселения и утверждена муниципальная программа «Формирование комфортной городской среды на территории Туксинского сельского поселения на 2018 – 2022 годы».</w:t>
        <w:br/>
        <w:t>Прокуратура района постоянно проводит экспертизу проектов решений Совета поселения и постановлений Администрации и дает свои заключения на них, что позволяет избежать ошибок при принятии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оинском учете на территории поселения на 01.01.2018 г. состоит 280 чел.,  из них:  женщин – 1, офицеров – 7, 9 призывников. За прошедший год встало на учет  7 человек (4 - после прохождения службы в рядах РА, 3 - в связи с переменой места жительства), убыло с воинского учета 8 человек (6 - по достижении предельного возраста, 2 – в связи с переменой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миногенная обстановка в 2017 году была удовлетворительная, наблюдается положительная динамика, роста преступности по сравнению с АППГ 2016 года  не наблюдается. Такие результаты достигнуты благодаря оказанной помощи правоохранительным органам со стороны членов добровольной народной дружины, действующей на территории Туксинского поселения и единственной на территории Олонец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Основные направления бюджетной и налоговой политики сохраняли преемственность целей и задач, определенных в 2017 году. Исполнение бюджета в 2017 году происходило в непростых условиях, сложившихся в российской экономике. Доход  бюджета в 2017 г.  составил  4 418 761 руб., что равняется   94 % (план 4 476 090 руб.). За НДФЛ при плане 359,6 тыс. руб. поступило в бюджет поселения  88,9 тыс. руб. Налог на имущество физических лиц - при плане 17 тыс. руб. выполнено фактически 25,1  тыс. руб. Земельный налог с физических лиц - при плане 392 тыс. руб. выполнено фактически  396,5 тыс. руб., с юридических лиц при плане 586 тыс. руб. получено 629 тыс. руб. Безвозмездных поступлений (субсидии, субвенции, дотации) – 2 371 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ование денежных средств производилось в соответствии со сводной бюджетной росписью и утвержденными сметами на г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расходной части бюджета характеризуется следующими данны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расходы на функционирование администрации сельского поселения (з/пл, отчисления с ФОТ в фонды, канцелярия, содержание орг.техники, аренда помещения)  составили 1458,3 т.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сходы на содержание военно-учетного работника производятся за счет субвенции, перечисляемой из Федерального бюджета, план и факт составили 79,3 т.р. Этих средств  хватает лишь на заработную плату сотруд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ля создания массового отдыха и досуга взрослого и детского населения 1/7 части из общего части бюджета поселения, расходуется  на МБУ «Туксинский СДК» расходы составили 531,7 т.р. (в т.ч. заработная плата, отчисления в фонды, канцелярия, содержание здания, электроэнергия, дрова, обслуживание пожарной сигнализация, вывоз мусора, ремонт имущества),   при доходе от продажи билетов  в 40,4 т.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сходы на осуществление полномочий районного финансового управления  – 66  т.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ходе исполнения бюджета особое внимание уделялось своевременному и полному финансированию таких расходов, как заработная плата и обязательные платежи в Пенсионный фонд, Фонд социального страхования, МИФНС, а также расходы по аренде кабинетов, оплате уличного освещения, чистке дорог от снега и т. д. </w:t>
      </w:r>
    </w:p>
    <w:p>
      <w:pPr>
        <w:pStyle w:val="Normal"/>
        <w:shd w:val="clear" w:color="auto" w:fill="F0FAFB"/>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2017 году администрацией Туксинского сельского поселения были реализованы следующие мероприятия:</w:t>
      </w:r>
    </w:p>
    <w:p>
      <w:pPr>
        <w:pStyle w:val="Normal"/>
        <w:shd w:val="clear" w:color="auto" w:fill="F0FAFB"/>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дорожную деятельность потрачен 1 383 305, 31 руб.,   из них: грейдирование дорог муниципального значения – 30 517, 40 руб., чистка дорог от снега – 119 331, 75 руб.,  ремонт дорог – 1 233 456, 17 руб. Отремонтирован участок автодороги между детским садом и школой на сумму 367 848 руб.; перекресток на улицах Новая – Юбилейная на целевые средства в сумме 578 тыс. руб.; по заявлению жителей отремонтирован участок грунтовой дороги на улице Центральной от дома № 89 до дома № 99; проложена труба на дороге местного значения между домами № 3 и № 4 на улице Центральная; установкой «Турбо» произведен ямочный ремонт асфальтного покрытия на ул. Лесная. </w:t>
      </w:r>
      <w:r>
        <w:rPr>
          <w:rFonts w:cs="Times New Roman" w:ascii="Times New Roman" w:hAnsi="Times New Roman"/>
          <w:sz w:val="24"/>
          <w:szCs w:val="24"/>
        </w:rPr>
        <w:t>В течение всего года все муниципальные дороги обслуживались должным образом: очищались от снега, грейдировались и освещались;</w:t>
      </w:r>
    </w:p>
    <w:p>
      <w:pPr>
        <w:pStyle w:val="Normal"/>
        <w:shd w:val="clear" w:color="auto" w:fill="F0FAFB"/>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исполнение Программы энергосбережения закуплено 20 светодиодных светильников. По всей территории деревни ведется еженедельный контроль за работой уличного освещения, добавляются новые светильники на те опоры, где ранее их не было, вовремя меняются перегоревшие лампы ДРЛ на светодиодные светильники. В феврале 2017 года перенесли уличное освещение на ул. Ручейная со дворов частных домов на муниципальную дорогу. Всего на обслуживание уличного освещения потрачено 197 137, 95 руб., из них: оплата труда электрика (вместе со страховыми взносами) 84 337, 90 руб., материалы – 112 200, 05 руб.;</w:t>
      </w:r>
    </w:p>
    <w:p>
      <w:pPr>
        <w:pStyle w:val="Normal"/>
        <w:shd w:val="clear" w:color="auto" w:fill="F0FAFB"/>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на вопросы благоустройства территории сельского поселения за отчетный период </w:t>
      </w:r>
      <w:r>
        <w:rPr>
          <w:rFonts w:cs="Times New Roman" w:ascii="Times New Roman" w:hAnsi="Times New Roman"/>
          <w:color w:val="000000" w:themeColor="text1"/>
          <w:sz w:val="24"/>
          <w:szCs w:val="24"/>
          <w:shd w:fill="FFFFFF" w:val="clear"/>
        </w:rPr>
        <w:t>было потрачено 78 599, 20 руб</w:t>
      </w:r>
      <w:r>
        <w:rPr>
          <w:rFonts w:cs="Times New Roman" w:ascii="Times New Roman" w:hAnsi="Times New Roman"/>
          <w:sz w:val="24"/>
          <w:szCs w:val="24"/>
        </w:rPr>
        <w:t xml:space="preserve">. С апреля население начало активно заниматься уборкой своих придомовых территорий, в течение всего весенне-летне-осеннего периода  проводились субботники по уборке территорий общего пользования, около памятника погибшим односельчанам в годы ВОв, вывозился мусор, объявлен месячник по уборке территории сельского поселения и подключены учреждения, находящиеся на территории дер. Тукса: МБУ «Туксинский СДК», МКОУ «Туксинская СОШ»; регулярно проводилось обкашивание травы вдоль дорог, возле мостов и территорий общего пользования, вырубка кустарника, убирается мусор со всех остановочных павильонов на региональной дороге. Затраты составили 60 000 руб. В рамках благоустройства на улице Юбилейная совместно с  ТСЖ «Наш дом» построена, установлена и покрашена на детской площадке горка для детей, на которую потрачено 8 699, 20 руб.; в мае вырублено и убрано 3 аварийных дерева на территории поселения на сумму 9 900 руб.; в ноябре  силами ГКУ РК «ОПС по Олонецкому району» прочищена придорожная канава у дома № 190Б, засоренная навозными массами ООО «Агрофирма «Тукса». Канава была засорена и это приводило к затоплению близлежащих домов и хозяйственных построек. Установленная много лет назад памятная табличка на д. 46, посвященная проживанию в нем первого тракториста Олонецкого района Петрова Ивана Михайловича, пришла в негодность, и администрацией поселения было принято решение заменить ее на нов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январе 2017 года подали заявку в Министерство культуры Республики Карелия на улучшение материально-технической базы дома культуры. По результатам конкурса заявка была удовлетворена, получили субсидию в размере 436 000 руб.  На эти финансовые средства были приобретены вокальная радиосистема и стойки к ней, световое оборудование, ди-джейский пульт, баян, проектор, ноутбук, прин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день семьи, любви и верности 8 июля, который регулярно проводят органы ЗАГС, от Туксинского поселения были представлены 2 достойные уважения семейные пары: Быстряковых и Трофимовых. Мероприятие прошло ярко и волнительно как для супругов, проживших вместе несколько десятков лет, но и для гостей праз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7 июня при поддержке ООО «Агрофирма «Тукса» традиционно прошел праздник деревни;  </w:t>
      </w:r>
      <w:r>
        <w:rPr>
          <w:rFonts w:cs="Times New Roman" w:ascii="Times New Roman" w:hAnsi="Times New Roman"/>
          <w:color w:val="FF0000"/>
          <w:sz w:val="24"/>
          <w:szCs w:val="24"/>
        </w:rPr>
        <w:t xml:space="preserve"> </w:t>
      </w:r>
      <w:r>
        <w:rPr>
          <w:rFonts w:cs="Times New Roman" w:ascii="Times New Roman" w:hAnsi="Times New Roman"/>
          <w:sz w:val="24"/>
          <w:szCs w:val="24"/>
        </w:rPr>
        <w:t>стараемся сохранить  традиционный  праздник «Широкая Масленица» с песнями, хороводами, играми, зимними забавами. Жители деревни ждут этот праздник и  с удовольствием принимают 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1 сентября для улицы Молодежной устроен праздник с вручением адресных табличек на русском и карельском языках. Таблички изготовили благодаря КРОО «Олонецкие карелы», на празднике их торжественно вручал жителям улицы председатель  общественной организации Лукин Владимир Васил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 сентября на территории МКОУ «Туксинская СОШ» состоялось открытие спортивной  площадки,</w:t>
      </w:r>
      <w:r>
        <w:rPr>
          <w:rFonts w:cs="Times New Roman" w:ascii="Times New Roman" w:hAnsi="Times New Roman"/>
          <w:color w:val="C00000"/>
          <w:sz w:val="24"/>
          <w:szCs w:val="24"/>
        </w:rPr>
        <w:t xml:space="preserve"> </w:t>
      </w:r>
      <w:r>
        <w:rPr>
          <w:rFonts w:cs="Times New Roman" w:ascii="Times New Roman" w:hAnsi="Times New Roman"/>
          <w:sz w:val="24"/>
          <w:szCs w:val="24"/>
        </w:rPr>
        <w:t>администрация поселения также участвовала в ее обустройстве, предоставив 4 трехметровые скамейки на общую сумму 26 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жителей деревни в  кабинете администрации поселения, ежедневно, кроме среды, субботы и воскресенья, ведет личный прием граждан  глава Туксинского сельского поселения, по графику приезжают и дают  квалифицированную консультацию работники Пенсионного фонда, социальной защиты,  по понедельникам работает специалист многофункционального центра по предоставлению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ется отметить, что главой и администрацией  решается много вопросов, касающихся жизнедеятельности населения, но не входящих в наши полномочия. Мы не можем оставаться равнодушными к проблемам людей. Так, благодаря слаженной работе администрации поселения и администрации Олонецкого национального муниципального района, была реализована Программа поддержки местных инициатив по ремонту центральной водопроводной сети и заменено 810 метров водопровода  на ул. Новая. Благодаря этой программе решилась многолетняя проблема с утечками и напором воды. Хочется поблагодарить всех жителей деревни за активное 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летняя проблема с водоснабжением имелась на ул. Полевая, где предоставлением услуги занималась ООО «Агрофирма «Тукса». Общими усилиями администрации Олонецкого национального муниципального района и администрации Туксинского поселения удалось ее решить и передать в собственность районной администрации часть водопроводной сети от агрофирмы «Тукса».  Силами ООО «СРК» были проведены работы по подключению ул. Полевой и двух домов на ул. Садовой к централизованной сети водоснабжения. </w:t>
      </w:r>
      <w:r>
        <w:rPr>
          <w:rFonts w:eastAsia="Times New Roman" w:cs="Times New Roman" w:ascii="Times New Roman" w:hAnsi="Times New Roman"/>
          <w:sz w:val="24"/>
          <w:szCs w:val="24"/>
        </w:rPr>
        <w:t xml:space="preserve">Также </w:t>
      </w:r>
      <w:r>
        <w:rPr>
          <w:rFonts w:cs="Times New Roman" w:ascii="Times New Roman" w:hAnsi="Times New Roman"/>
          <w:sz w:val="24"/>
          <w:szCs w:val="24"/>
        </w:rPr>
        <w:t>благодаря совместным действиям администрации поселения и ООО «Олонецавтодор»    поправили остановочный павильон на ул. Лесная.</w:t>
      </w:r>
    </w:p>
    <w:p>
      <w:pPr>
        <w:pStyle w:val="Normal"/>
        <w:shd w:val="clear" w:color="auto" w:fill="F0FAF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длительных переговоров, переписки и благодаря рабочему визиту в 2015 году экс-главы Республики Карелия А. П. Худилайнена у нас построен хороший, качественный мост на ул. Полевая на региональной дороге через реку Тукса.  </w:t>
      </w:r>
    </w:p>
    <w:p>
      <w:pPr>
        <w:pStyle w:val="Normal"/>
        <w:shd w:val="clear" w:color="auto" w:fill="F0FAF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рабочими визитами приезжали исполняющего обязанности Главы Республики Карелия А.О. Парфенчиков, депутат Государственной Думы В. Н. Пивненко и председатель Законодательного Собрания Республики Карелия Э. В. Шандалович.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4 лет администрация поселения 12 декабря участвует  в общероссийском дне приема граждан, а в течение 2 лет с использованием универсального автоматизированного рабочего места на портале ССТУ (УАРМ ОДПГ). Следует отметить, что в районе с использованием АРМа в общероссийском дне приема граждан  участвует только администрация района и наше посе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заключении хочу озвучить </w:t>
      </w:r>
      <w:r>
        <w:rPr>
          <w:rFonts w:cs="Times New Roman" w:ascii="Times New Roman" w:hAnsi="Times New Roman"/>
          <w:b/>
          <w:i/>
          <w:sz w:val="24"/>
          <w:szCs w:val="24"/>
          <w:u w:val="single"/>
        </w:rPr>
        <w:t>основные задачи</w:t>
      </w:r>
      <w:r>
        <w:rPr>
          <w:rFonts w:cs="Times New Roman" w:ascii="Times New Roman" w:hAnsi="Times New Roman"/>
          <w:sz w:val="24"/>
          <w:szCs w:val="24"/>
        </w:rPr>
        <w:t xml:space="preserve">, которые поставлены администрацией  </w:t>
      </w:r>
      <w:r>
        <w:rPr>
          <w:rFonts w:cs="Times New Roman" w:ascii="Times New Roman" w:hAnsi="Times New Roman"/>
          <w:b/>
          <w:i/>
          <w:sz w:val="24"/>
          <w:szCs w:val="24"/>
          <w:u w:val="single"/>
        </w:rPr>
        <w:t>на  2018 год</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в первую очередь работа с населением и обращениями гражд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уделить особое внимание вопросу благоустройства и ремонту дорог муниципального зна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частие в программе ППМИ и комфортной городской сре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должить работу по замене фонарей   уличного освещения  на новые светодиодные (энергосберегающ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должить работу по приобретению проектно-сметной документации для дома культуры и дальнейшего его строитель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бота Администрации сельского поселения по решению вопросов местного значения осуществляется в постоянном взаимодействии с депутатами Туксинского сельского поселения, жителями поселения, руководителями организаций, учреждений, расположенных на территории сельского поселения, индивидуальными предпринима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у сказать большое спасибо тем жителям нашего поселения, которые  не остаются равнодушными и безразличными, помогают решать наши общие проблемы, вносят свои предложения и коррективы,  за их понимание, за советы, которые так порой необходимы и нужны нам. Хочется верить, что ситуация в 2018 году будет улучшаться. И дело не только в финансах, надо, чтобы каждый житель не был равнодушен, чтобы наша молодежь уважала труд старших и сама участвовала во всех делах. Я думаю,  что всем хочется жить в красивой, уютной, чистой, благоустроенной деревне. А, как известно, чисто не там, где убирают, а там, где не сорят. Это не потребует больших усилий, если мы просто начнем уважать себя и своих односельчан. Необходимо соблюдать чистоту и порядок на всей территории сельского поселения, не бросать мусор, бутылки, пакеты. Приятно смотреть на красивые клумбы, цветники, высаженные зеленые насаждения в личных подворьях. Но не все еще прониклись пониманием того, что никто за нас наводить порядок не будет, все нужно делать сам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аю всем крепкого здоровья, мира в семьях и на земле, стабильности, уверенности в завтрашнем дне, взаимопонимания, удачи и всего самого добр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0FAFB"/>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0FAFB"/>
        <w:spacing w:lineRule="auto" w:line="240" w:before="0" w:after="0"/>
        <w:jc w:val="both"/>
        <w:rPr>
          <w:rFonts w:ascii="Times New Roman" w:hAnsi="Times New Roman" w:eastAsia="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a6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1685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16852"/>
    <w:pPr>
      <w:spacing w:lineRule="auto" w:line="240" w:beforeAutospacing="1" w:afterAutospacing="1"/>
    </w:pPr>
    <w:rPr>
      <w:rFonts w:ascii="Times New Roman" w:hAnsi="Times New Roman" w:eastAsia="Times New Roman" w:cs="Times New Roman"/>
      <w:sz w:val="24"/>
      <w:szCs w:val="24"/>
    </w:rPr>
  </w:style>
  <w:style w:type="paragraph" w:styleId="1" w:customStyle="1">
    <w:name w:val="1"/>
    <w:basedOn w:val="Normal"/>
    <w:qFormat/>
    <w:rsid w:val="00716852"/>
    <w:pPr>
      <w:spacing w:lineRule="auto" w:line="240" w:beforeAutospacing="1" w:afterAutospacing="1"/>
    </w:pPr>
    <w:rPr>
      <w:rFonts w:ascii="Times New Roman" w:hAnsi="Times New Roman" w:eastAsia="Times New Roman" w:cs="Times New Roman"/>
      <w:sz w:val="24"/>
      <w:szCs w:val="24"/>
    </w:rPr>
  </w:style>
  <w:style w:type="paragraph" w:styleId="2" w:customStyle="1">
    <w:name w:val="2"/>
    <w:basedOn w:val="Normal"/>
    <w:qFormat/>
    <w:rsid w:val="0071685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85C1BA-35B5-4C46-8941-42A7158BD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ages>1</Pages>
  <Words>2438</Words>
  <Characters>13902</Characters>
  <CharactersWithSpaces>16308</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06:00Z</dcterms:created>
  <dc:creator>User</dc:creator>
  <dc:description/>
  <dc:language>en-US</dc:language>
  <cp:lastModifiedBy>User</cp:lastModifiedBy>
  <cp:lastPrinted>2018-03-02T07:26:00Z</cp:lastPrinted>
  <dcterms:modified xsi:type="dcterms:W3CDTF">2018-03-02T07: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