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ЕШЕНИЕ №  31   </w:t>
      </w:r>
    </w:p>
    <w:p>
      <w:pPr>
        <w:pStyle w:val="Normal"/>
        <w:bidi w:val="0"/>
        <w:ind w:left="0" w:right="0" w:hanging="0"/>
        <w:jc w:val="both"/>
        <w:rPr/>
      </w:pPr>
      <w:r>
        <w:rPr/>
        <w:t>от 13 ноября 2014 года                                                                                        д. Тукса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 xml:space="preserve">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8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/>
      </w:pPr>
      <w:r>
        <w:rPr/>
        <w:t>Принято Советом Туксинского сельского поселения  13 ноября 2014 года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/>
      </w:pPr>
      <w:r>
        <w:rPr/>
        <w:t xml:space="preserve">Подписано Главой Туксинского сельского поселения  13 ноября 2014 года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В связи с признанием с 01.01.2015г. утратившим силу Закона РФ от 09.12.1991 N 2003-1 "О налогах на имущество физических лиц" и вступлением в силу главы 32 «Налог на имущество физических лиц» Налогового Кодекса РФ Совет Туксинского сельского поселения – представительный орган местного самоуправления РЕШИЛ: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firstLine="567"/>
        <w:jc w:val="both"/>
        <w:rPr/>
      </w:pPr>
      <w:r>
        <w:rPr>
          <w:szCs w:val="24"/>
        </w:rPr>
        <w:t xml:space="preserve">1.  Признать действующим  на территории    Туксинского </w:t>
      </w:r>
      <w:r>
        <w:rPr/>
        <w:t>сельского поселения</w:t>
      </w:r>
      <w:r>
        <w:rPr>
          <w:szCs w:val="24"/>
        </w:rPr>
        <w:t xml:space="preserve">  налог на имущество  физических лиц в порядке и на условиях, предусмотренных главой </w:t>
      </w:r>
      <w:r>
        <w:rPr/>
        <w:t xml:space="preserve">32 «Налог на имущество физических лиц» Налогового Кодекса РФ. 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Налоговую базу в отношении объектов налогообложения, за исключением объектов, указанных в </w:t>
      </w:r>
      <w:hyperlink w:anchor="Par2">
        <w:r>
          <w:rPr>
            <w:rStyle w:val="InternetLink"/>
            <w:color w:val="0000FF"/>
            <w:lang w:bidi="ar-SA"/>
          </w:rPr>
          <w:t>пункте 4</w:t>
        </w:r>
      </w:hyperlink>
      <w:r>
        <w:rPr/>
        <w:t xml:space="preserve"> настоящего решения, определить исходя из их инвентаризационной сто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 Туксинского сельского поселения, в следующих размерах:</w:t>
      </w:r>
    </w:p>
    <w:tbl>
      <w:tblPr>
        <w:tblW w:w="93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14"/>
        <w:gridCol w:w="1580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3%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,0%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bookmarkStart w:id="0" w:name="Par2"/>
      <w:bookmarkEnd w:id="0"/>
      <w:r>
        <w:rPr/>
        <w:t xml:space="preserve">4. Налоговую базу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lang w:bidi="ar-SA"/>
          </w:rPr>
          <w:t>пунктом 7 статьи 378.2</w:t>
        </w:r>
      </w:hyperlink>
      <w:r>
        <w:rPr/>
        <w:t xml:space="preserve"> Налогового  Кодекса РФ , а также объектов налогообложения, предусмотренных </w:t>
      </w:r>
      <w:hyperlink r:id="rId3">
        <w:r>
          <w:rPr>
            <w:rStyle w:val="InternetLink"/>
            <w:lang w:bidi="ar-SA"/>
          </w:rPr>
          <w:t>абзацем вторым пункта 10 статьи 378.2</w:t>
        </w:r>
      </w:hyperlink>
      <w:r>
        <w:rPr/>
        <w:t xml:space="preserve"> Налогового  Кодекса РФ, определить исходя из кадастровой стоимости указанных объектов налогообложения, установив налоговую ставку в размере   2 %.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firstLine="567"/>
        <w:jc w:val="both"/>
        <w:rPr/>
      </w:pPr>
      <w:r>
        <w:rPr>
          <w:szCs w:val="24"/>
        </w:rPr>
        <w:t xml:space="preserve">5.  Настоящее решение вступает в силу с 01.01.2015г.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6. Настоящее решение обнародовать, опубликовать в районной газете «Олония» и разместить на официальном сайте Олонецкого национального муниципального района до 01.12.2014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7. Решение Совета Туксинского сельского поселения от 02.08.2006г. № 17 «Об установлении налога на имущество физических лиц» (в редакции  решений Совета Туксинского сельского поселения  от 22.12.2006г. № 20 «О внесении изменений в Решение №17 от 02.08.06г., от 07.10.2010г. №41 «Об установлении с 2011 года единого срока уплаты налога на имущество физических лиц», от 02.06.2014г. №16 «О внесении изменений в решение Совета Туксинского сельского поселения №41 от 07.10.2010 года «Об установлении с 2011 года единого срока уплаты налога на имущество физических лиц», от 13.11.2014г. №30 «О внесении изменений в Решение Совета Туксинского сельского поселения от 02.08.2006г.  № 17 «Об установлении налога на имущество физических лиц») признать утратившим силу с 01.01.2015г.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/>
        <w:t>Туксинского сельского поселения                                                              Е.В.Калачева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Туксин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льского поселения                                                                                   И.Н.Корнилова </w:t>
      </w:r>
    </w:p>
    <w:sectPr>
      <w:type w:val="nextPage"/>
      <w:pgSz w:w="11906" w:h="16838"/>
      <w:pgMar w:left="1701" w:right="850" w:gutter="0" w:header="0" w:top="390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09" w:firstLine="851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imes New Roman" w:hAnsi="Times New Roman" w:eastAsia="Times New Roman"/>
      <w:sz w:val="24"/>
    </w:rPr>
  </w:style>
  <w:style w:type="character" w:styleId="Style13">
    <w:name w:val="Знак Знак"/>
    <w:qFormat/>
    <w:rPr>
      <w:rFonts w:ascii="Tahoma" w:hAnsi="Tahoma" w:eastAsia="Times New Roman"/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jc w:val="center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10E9EB84C7A09863CD2C41765306D54EDA8F8FCFEB64BBBF824D120C49E15C888525675B2OFS7I" TargetMode="External"/><Relationship Id="rId3" Type="http://schemas.openxmlformats.org/officeDocument/2006/relationships/hyperlink" Target="consultantplus://offline/ref=1F410E9EB84C7A09863CD2C41765306D54EDA8F8FCFEB64BBBF824D120C49E15C888525670B5OF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8</Characters>
  <CharactersWithSpaces>32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8:00Z</dcterms:created>
  <dc:creator>User</dc:creator>
  <dc:description/>
  <dc:language>en-US</dc:language>
  <cp:lastModifiedBy/>
  <cp:lastPrinted>2014-11-17T09:07:00Z</cp:lastPrinted>
  <dcterms:modified xsi:type="dcterms:W3CDTF">2014-11-21T12:4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уксинское СП</vt:lpwstr>
  </property>
</Properties>
</file>