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ЕНИЕ    №  44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УТРАТИЛО СИЛ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7 декабря 2017 года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лосования по общественным территориям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Тук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статьями 2, 12 Устава муниципального образования «Туксинское сельское поселение», с целью участия населения муниципального образования «Туксинское сельское поселение» в осуществлении местного самоуправления, Совет Туксинского сельского поселения </w:t>
      </w:r>
      <w:r>
        <w:rPr>
          <w:bCs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1. Порядок организации и проведения процедуры голосования по общественным территориям муниципального образования «Туксинское сельское поселение», подлежащих в первоочередном порядке благоустройству в 2018 году в соответствии с государственной программой </w:t>
      </w:r>
      <w:r>
        <w:rPr>
          <w:sz w:val="24"/>
          <w:szCs w:val="24"/>
          <w:lang w:eastAsia="ru-RU"/>
        </w:rPr>
        <w:t>Республики Карелия «Формирование современной городской среды» на 2018-2022 годы, утвержденной постановлением Правительства Республики Карелия от 31 августа 2017 года № 301-П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2. Форму итогового протокола территориальной счетной комиссии о результатах голосования по общественным территориям муниципального образования «Туксинское сельское поселение» 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3. Форму итогового протокола общественной муниципальной комиссии об итогах голосования по общественным территориям муниципального образования «Туксинское сельское поселение» 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4. Форму бюллетеня для голосования по общественным территориям муниципального образования «Туксинское сельское поселение»  (приложение № 4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И.Н. Корнил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декабря 2017 года № 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рганизации и проведения процедуры голосования по общественным территориям муниципального образования «Туксинское сельское поселение», подлежащих в первоочередном порядке благоустройству в 2018 году в соответствии с государственной программой </w:t>
      </w:r>
      <w:r>
        <w:rPr>
          <w:sz w:val="24"/>
          <w:szCs w:val="24"/>
          <w:lang w:eastAsia="ru-RU"/>
        </w:rPr>
        <w:t>Республики Карелия «Формирование современной городской среды» на 2018-2022 годы, утвержденной постановлением Правительства Республики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1 августа 2017 года № 301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Голосование по проектам благоустройства общественных территорий муниципального образования «Туксинское сельское поселение»  подлежащих в первоочередном порядке благоустройству в 2018 году в соответствии с государственной программой </w:t>
      </w:r>
      <w:r>
        <w:rPr>
          <w:sz w:val="24"/>
          <w:szCs w:val="24"/>
          <w:lang w:eastAsia="ru-RU"/>
        </w:rPr>
        <w:t>Республики Карелия «Формирование современной городской среды» на 2018-2022 годы, утвержденной постановлением Правительства Республики Карелия от 31 августа 2017 года № 301-П</w:t>
      </w:r>
      <w:r>
        <w:rPr>
          <w:sz w:val="24"/>
          <w:szCs w:val="24"/>
        </w:rPr>
        <w:t xml:space="preserve"> (далее – «голосование по общественным территориям», «голосование») проводится в целях определения общественных территорий, подлежащих в первоочередном порядке благоустройству в 2018 году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Решение о назначении голосования по общественным территориям принимается главо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на основании принятого решения общественной муниципальной комиссии по отбору проектов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отобранных для голос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нормативном правовом акте глав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информационно-телекоммуникационной сети «Интернет» не менее чем за 5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ая муниципаль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 осуществляет иные полномочия, определенные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3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 голосования имеет право отметить в бюллетене любое количество проектов, но не более чем 2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2 общественных территорий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итационный период начинается со дня опубликования в средствах массовой информации решения глав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4"/>
          <w:szCs w:val="24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4"/>
          <w:szCs w:val="24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число граждан, принявших участие в голосовании;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2 дня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 в 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, а затем уничтожаются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Style12"/>
              <w:spacing w:lineRule="atLeast" w:line="20"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т «27» декабря 2017 года № 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2"/>
        <w:spacing w:lineRule="atLeast" w:line="20" w:before="0" w:after="0"/>
        <w:jc w:val="center"/>
        <w:rPr/>
      </w:pPr>
      <w:r>
        <w:rPr>
          <w:rFonts w:eastAsia="Calibri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«</w:t>
      </w:r>
      <w:r>
        <w:rPr/>
        <w:t>Туксинское сельское поселение</w:t>
      </w:r>
      <w:r>
        <w:rPr>
          <w:rFonts w:eastAsia="Calibri"/>
          <w:lang w:eastAsia="en-US"/>
        </w:rPr>
        <w:t>»</w:t>
      </w:r>
    </w:p>
    <w:p>
      <w:pPr>
        <w:pStyle w:val="Style12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Голосование по проектам благоустройства общественных территорий муниципального образования «Туксинское сельское поселение»,  подлежащих в первоочередном порядке благоустройству в 2018 году в соответствии с государственной программой </w:t>
      </w:r>
      <w:r>
        <w:rPr>
          <w:sz w:val="24"/>
          <w:szCs w:val="24"/>
          <w:lang w:eastAsia="ru-RU"/>
        </w:rPr>
        <w:t>Республики Карелия «Формирование современной городской среды» на 2018-2022 годы, утвержденной постановлением Правительства Республики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1 августа 2017 года № 301-П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Число заполненных бюллетеней,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Style12"/>
              <w:spacing w:lineRule="atLeast" w:line="20"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т «27» декабря 2017 года № 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2"/>
        <w:spacing w:lineRule="atLeast" w:line="20" w:before="0" w:after="0"/>
        <w:jc w:val="center"/>
        <w:rPr/>
      </w:pPr>
      <w:r>
        <w:rPr>
          <w:rFonts w:eastAsia="Calibri"/>
          <w:lang w:eastAsia="en-US"/>
        </w:rPr>
        <w:t>итогового протокола общественной муниципальной комиссии об итогах голосования по общественным территориям муниципального образования «</w:t>
      </w:r>
      <w:r>
        <w:rPr/>
        <w:t>Туксинское сельское поселение</w:t>
      </w:r>
      <w:r>
        <w:rPr>
          <w:rFonts w:eastAsia="Calibri"/>
          <w:lang w:eastAsia="en-US"/>
        </w:rPr>
        <w:t>»</w:t>
      </w:r>
    </w:p>
    <w:p>
      <w:pPr>
        <w:pStyle w:val="Style12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Голосование по проектам благоустройства общественных территорий муниципального образования «Туксинское сельское поселение»,  подлежащих в первоочередном порядке благоустройству в 2018 году в соответствии с государственной программой </w:t>
      </w:r>
      <w:r>
        <w:rPr>
          <w:sz w:val="24"/>
          <w:szCs w:val="24"/>
          <w:lang w:eastAsia="ru-RU"/>
        </w:rPr>
        <w:t>Республики Карелия «Формирование современной городской среды» на 2018-2022 годы, утвержденной постановлением Правительства Республики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1 августа 2017 года № 301-П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ой муниципаль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ая муниципальная комиссия муниципального образования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«27» декабря 2017 года № 44</w:t>
      </w:r>
      <w:r>
        <w:rPr/>
        <w:t xml:space="preserve">                      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firstLine="825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бору общественных территорий, подлежащих включению в первоочередном порядке в муниципальную программу формирования современной городской среды на 2018-2022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Тукс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>КРАТКОЕ ОПИСАНИЕ ОБЩЕСТВЕННОЙ ТЕРРИТОРИ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3830</wp:posOffset>
                      </wp:positionV>
                      <wp:extent cx="448310" cy="409575"/>
                      <wp:effectExtent l="9525" t="10160" r="9525" b="889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8.6pt;margin-top:12.9pt;width:35.2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3830</wp:posOffset>
                      </wp:positionV>
                      <wp:extent cx="448310" cy="42799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8.6pt;margin-top:12.9pt;width:35.25pt;height:3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3830</wp:posOffset>
                      </wp:positionV>
                      <wp:extent cx="448310" cy="42418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6pt;margin-top:12.9pt;width:35.25pt;height:3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eastAsia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4:00Z</dcterms:created>
  <dc:creator>HP</dc:creator>
  <dc:description/>
  <cp:keywords/>
  <dc:language>en-US</dc:language>
  <cp:lastModifiedBy>Ольга</cp:lastModifiedBy>
  <cp:lastPrinted>2017-12-28T10:33:00Z</cp:lastPrinted>
  <dcterms:modified xsi:type="dcterms:W3CDTF">2019-02-13T10:39:00Z</dcterms:modified>
  <cp:revision>4</cp:revision>
  <dc:subject/>
  <dc:title/>
</cp:coreProperties>
</file>