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ЕШЕНИЕ № 30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 13 ноября 2014 года                                   </w:t>
      </w:r>
      <w:r>
        <w:rPr>
          <w:b/>
          <w:color w:val="FF0000"/>
        </w:rPr>
        <w:t>УТРАТИЛО СИЛУ</w:t>
      </w:r>
      <w:r>
        <w:rPr/>
        <w:t xml:space="preserve">                                д. Тук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b/>
          <w:szCs w:val="24"/>
        </w:rPr>
        <w:t xml:space="preserve">Совета Туксинского сельского поселения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b/>
          <w:szCs w:val="24"/>
        </w:rPr>
        <w:t xml:space="preserve">от 02.08.2006г.  № 17 «Об установлении налога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b/>
          <w:szCs w:val="24"/>
        </w:rPr>
        <w:t xml:space="preserve">на имущество физических лиц»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rPr/>
      </w:pPr>
      <w:r>
        <w:rPr>
          <w:szCs w:val="24"/>
        </w:rPr>
        <w:t>(в редакции  решений Совета Туксинского сельского поселения  от 22.12.2006г. № 20 «О внесении изменений в Решение №17 от 02.08.06г., от 07.10.2010г. №41 «Об установлении с 2011 года единого срока уплаты налога на имущество физических лиц», от 02.06.2014г. №16 «О внесении изменений в решение Совета Туксинского сельского поселения №41 от 07.10.2010года «Об установлении с 2011 года единого срока уплаты налога на имущество физических лиц»)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/>
      </w:pPr>
      <w:r>
        <w:rPr/>
        <w:t>Принято Советом Туксинского сельского поселения  13 ноября 2014 года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/>
      </w:pPr>
      <w:r>
        <w:rPr/>
        <w:t xml:space="preserve">Подписано Главой Туксинского сельского поселения  13 ноября 2014 года      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На основании протеста прокуратуры Олонецкого района  от 20 октября 2014 года  № 2-249в-2014 и в соответствии со ст.3 Закона РФ от 09.12.1991 N 2003-1 "О налогах на имущество физических лиц" Совет Туксинского сельского поселения – представительный орган местного самоуправления РЕШИЛ: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firstLine="567"/>
        <w:jc w:val="both"/>
        <w:rPr/>
      </w:pPr>
      <w:r>
        <w:rPr>
          <w:szCs w:val="24"/>
        </w:rPr>
        <w:t>1. Внести в решение Совета Туксинского сельского поселения от 02.08.2006г. № 17 «Об установлении налога на имущество физических лиц» (в редакции  решений Совета Туксинского сельского поселения  от 22.12.2006г. № 20 «О внесении изменений в Решение №17 от 02.08.06г., от 07.10.2010г. №41 «Об установлении с 2011 года единого срока уплаты налога на имущество физических лиц», от 02.06.2014г. №16 «О внесении изменений в решение Совета Туксинского сельского поселения №41 от 07.10.2010 года «Об установлении с 2011 года единого срока уплаты налога на имущество физических лиц») изменение следующего характер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Абзац 1 пункта 3 решения изложить в следующей редакции: «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»;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firstLine="567"/>
        <w:jc w:val="both"/>
        <w:rPr/>
      </w:pPr>
      <w:r>
        <w:rPr>
          <w:szCs w:val="24"/>
        </w:rPr>
        <w:t xml:space="preserve">2. Действие настоящего решения распространить на правоотношения, возникшие с 01.01.2014г.; </w:t>
      </w:r>
    </w:p>
    <w:p>
      <w:pPr>
        <w:pStyle w:val="Heading3"/>
        <w:numPr>
          <w:ilvl w:val="2"/>
          <w:numId w:val="1"/>
        </w:numPr>
        <w:tabs>
          <w:tab w:val="left" w:pos="0" w:leader="none"/>
          <w:tab w:val="left" w:pos="10065" w:leader="none"/>
        </w:tabs>
        <w:bidi w:val="0"/>
        <w:ind w:left="0" w:right="83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Настоящее решение обнародовать, опубликовать в районной газете «Олония» и разместить на официальном сайте Олонецкого национального муниципальн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/>
        <w:t>Туксинского сельского поселения                                                              Е.В.Калач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Туксин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льского поселения                                                                                   И.Н.Корнилова </w:t>
      </w:r>
    </w:p>
    <w:sectPr>
      <w:type w:val="nextPage"/>
      <w:pgSz w:w="11906" w:h="16838"/>
      <w:pgMar w:left="1701" w:right="850" w:gutter="0" w:header="0" w:top="390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09" w:firstLine="851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imes New Roman" w:hAnsi="Times New Roman"/>
      <w:sz w:val="24"/>
    </w:rPr>
  </w:style>
  <w:style w:type="character" w:styleId="Style13">
    <w:name w:val="Знак Знак"/>
    <w:qFormat/>
    <w:rPr>
      <w:rFonts w:ascii="Tahoma" w:hAnsi="Tahoma"/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jc w:val="center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697</Characters>
  <CharactersWithSpaces>237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7:00Z</dcterms:created>
  <dc:creator>User</dc:creator>
  <dc:description/>
  <dc:language>en-US</dc:language>
  <cp:lastModifiedBy/>
  <cp:lastPrinted>2014-11-13T09:51:00Z</cp:lastPrinted>
  <dcterms:modified xsi:type="dcterms:W3CDTF">2015-03-12T12:06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