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8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 05 февраля  2019 года</w:t>
        <w:tab/>
        <w:tab/>
        <w:t xml:space="preserve">                     №  05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1 к настоящему постановлению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 к муниципальной программе «Формирование современной городской среды на территории Туксинского сельского поселения на 2018-2022 годы» изложить в новой редакции (приложение 2 к настоящему постановлению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3.</w:t>
        <w:tab/>
        <w:t xml:space="preserve">Настоящее постановление вступает в силу со дня его подписания и подлежит обнародованию и размещению в сети Интернет на официальном сайте Туксинского сельского поселения по адресу:   </w:t>
      </w:r>
      <w:hyperlink r:id="rId4">
        <w:r>
          <w:rPr>
            <w:rStyle w:val="InternetLink"/>
          </w:rPr>
          <w:t>http://adm-tyksa.ru/</w:t>
        </w:r>
      </w:hyperlink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pStyle w:val="Normal"/>
        <w:tabs>
          <w:tab w:val="clear" w:pos="708"/>
          <w:tab w:val="left" w:pos="7513" w:leader="none"/>
        </w:tabs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>И.Н. Корнилова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05.12.2019 года № 05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еречень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бщественных территорий, нуждающихся и подлежащих благоустройству в 2018-2022 г. в рамках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7513" w:type="dxa"/>
        <w:jc w:val="left"/>
        <w:tblInd w:w="4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1709"/>
        <w:gridCol w:w="2300"/>
        <w:gridCol w:w="2693"/>
      </w:tblGrid>
      <w:tr>
        <w:trPr>
          <w:trHeight w:val="1461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общественной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территории, её расположение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и площадь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чень мероприят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 реализации</w:t>
            </w:r>
          </w:p>
        </w:tc>
      </w:tr>
      <w:tr>
        <w:trPr>
          <w:trHeight w:val="269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53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Территория памятника погибшим землякам в годы ВОВ в д. Тукса Олонецкого р-на Р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spacing w:val="-2"/>
              </w:rPr>
              <w:t>Снос и уборка аварийных деревьев; установка уличных светильников с подключением к уличному освещению; покос травы</w:t>
            </w: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 xml:space="preserve">2019 </w:t>
            </w:r>
          </w:p>
        </w:tc>
      </w:tr>
      <w:tr>
        <w:trPr>
          <w:trHeight w:val="307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53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Территория памятника погибшим землякам в годы ВОВ в д. Тукса Олонецкого р-на РК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2"/>
              </w:rPr>
            </w:pPr>
            <w:r>
              <w:rPr/>
              <w:t>Укладка декоративной плитки;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2</w:t>
            </w:r>
          </w:p>
        </w:tc>
      </w:tr>
      <w:tr>
        <w:trPr>
          <w:trHeight w:val="3070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right="101" w:firstLine="53"/>
              <w:rPr/>
            </w:pPr>
            <w:r>
              <w:rPr/>
              <w:t>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pacing w:val="-2"/>
              </w:rPr>
            </w:pPr>
            <w:r>
              <w:rPr>
                <w:spacing w:val="-2"/>
              </w:rPr>
              <w:t>Территория кладбища Туксинского сельского поселения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Установка ограждения по периметру; установка ворот – 3 шт; обустройство контейнерной площадки с установкой на ней мусорных контейне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pacing w:val="-2"/>
              </w:rPr>
            </w:pPr>
            <w:r>
              <w:rPr>
                <w:spacing w:val="-2"/>
              </w:rPr>
              <w:t>2020-2022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уксинского сельского поселения 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 05.12.2019 года № 05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</w:rPr>
        <w:t>Адресный перечень дворовых территорий многоквартирных домов, нуждающихся в благоустройстве и подлежащих благоустройству в 2018-2022г.г. в рамках муниципальной программы</w:t>
      </w:r>
    </w:p>
    <w:p>
      <w:pPr>
        <w:pStyle w:val="Normal"/>
        <w:spacing w:before="0" w:after="341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70"/>
        <w:gridCol w:w="1622"/>
        <w:gridCol w:w="3153"/>
        <w:gridCol w:w="1702"/>
      </w:tblGrid>
      <w:tr>
        <w:trPr>
          <w:trHeight w:val="11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 xml:space="preserve">№ </w:t>
            </w:r>
            <w:r>
              <w:rPr>
                <w:spacing w:val="-1"/>
              </w:rPr>
              <w:t>п/п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дресный перечен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воровой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территори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еречень мероприят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 реализации</w:t>
            </w:r>
          </w:p>
        </w:tc>
      </w:tr>
      <w:tr>
        <w:trPr>
          <w:trHeight w:val="208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4-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ройство гостевой стоянки (автомобильной парковки)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бустройство детской площадки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8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72" w:firstLine="53"/>
              <w:jc w:val="center"/>
              <w:rPr/>
            </w:pPr>
            <w:r>
              <w:rPr/>
              <w:t>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-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Обеспечение освещения дворовых территор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5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1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овка урн, озеленение территории (высадка, формирование крон деревьев, кустарников, устройство цветников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Юбилейная, д. 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Обустройство детской площадки, 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Полевая, д. 1,3,4,6,7,8,9,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Обустройство детской площадки, 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8, 19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демонтаж аварийных хозяйственных постро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3,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Ремонт дворового проезда, </w:t>
            </w:r>
            <w:r>
              <w:rPr/>
              <w:t>Обеспечение освещения дворовых территори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 д. 21, 21а, 23б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Ремонт дворового проезда, установка урн,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1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29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4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2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8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Новая, д. 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39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3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0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2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3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38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4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 xml:space="preserve">44. 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0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90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12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right="72" w:hanging="0"/>
              <w:jc w:val="center"/>
              <w:rPr/>
            </w:pPr>
            <w:r>
              <w:rPr/>
              <w:t>47.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 Тукса, ул. Центральная, д. 190б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pacing w:val="-2"/>
              </w:rPr>
            </w:pPr>
            <w:r>
              <w:rPr/>
              <w:t>установка урн, установка скамеек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22" w:after="0"/>
        <w:rPr>
          <w:bCs/>
          <w:vanish/>
        </w:rPr>
      </w:pPr>
      <w:r>
        <w:rPr>
          <w:bCs/>
          <w:vanish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47:00Z</dcterms:created>
  <dc:creator>Ольга</dc:creator>
  <dc:description/>
  <dc:language>en-US</dc:language>
  <cp:lastModifiedBy>Ольга</cp:lastModifiedBy>
  <cp:lastPrinted>2018-03-07T11:01:00Z</cp:lastPrinted>
  <dcterms:modified xsi:type="dcterms:W3CDTF">2019-02-04T10:15:00Z</dcterms:modified>
  <cp:revision>13</cp:revision>
  <dc:subject/>
  <dc:title/>
</cp:coreProperties>
</file>