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января 2019 года                                  № 03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едения реестра уставов территориального общественного самоуправления в Туксинском сельском поселении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решением Совета Туксинского сельского поселения от 27.12.2018 N 46 "Об утверждении Положения о территориальном общественном самоуправлении в Туксинском сельском поселении", </w:t>
      </w:r>
      <w:r>
        <w:rPr>
          <w:sz w:val="26"/>
          <w:szCs w:val="26"/>
          <w:lang w:eastAsia="zh-CN"/>
        </w:rPr>
        <w:t>Уставом муниципального образования «Туксинское сельское поселение»</w:t>
      </w:r>
      <w:r>
        <w:rPr>
          <w:sz w:val="26"/>
          <w:szCs w:val="26"/>
        </w:rPr>
        <w:t>, администрация Туксин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ведения реестра уставов территориального общественного самоуправления в Туксинском сельском поселе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4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И.Н. Корнилов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Туксинского сельского поселения от «30» января 2019 года №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ения реестра уставов территориального обществен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уксинском сельском поселении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стоящий Порядок регулирует вопросы ведения реестра уставов территориального общественного самоуправления в Туксинском сельском поселении и обеспечения доступности сведений, включенных в него.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Реестр уставов территориального общественного самоуправления в Туксинском сельском поселении  (далее - реестр уставов) представляет собой свод сведений о зарегистрированных на территории Туксинского сельского поселения уставах территориальных общественных самоуправлений, о зарегистрированных изменениях и дополнениях в уставы территориальных общественных самоуправл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Ведение реестра уставов осуществляет ведущий специалист администрации Тукси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ведения, включенные в реестр уставов, являются открытыми и общедоступны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Содержание реестра уставов, порядок включения сведений в реестр устав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Реестр уставов ведется на </w:t>
      </w:r>
      <w:hyperlink w:anchor="Par89">
        <w:r>
          <w:rPr>
            <w:rStyle w:val="InternetLink"/>
            <w:szCs w:val="24"/>
          </w:rPr>
          <w:t>бумажном</w:t>
        </w:r>
      </w:hyperlink>
      <w:r>
        <w:rPr>
          <w:szCs w:val="24"/>
        </w:rPr>
        <w:t xml:space="preserve"> и </w:t>
      </w:r>
      <w:hyperlink w:anchor="Par115">
        <w:r>
          <w:rPr>
            <w:rStyle w:val="InternetLink"/>
            <w:szCs w:val="24"/>
          </w:rPr>
          <w:t>электронном носителях</w:t>
        </w:r>
      </w:hyperlink>
      <w:r>
        <w:rPr>
          <w:szCs w:val="24"/>
        </w:rPr>
        <w:t xml:space="preserve"> по форме приложения к Порядку. В случае несоответствия сведений, содержащихся на бумажном и электронном носителях, приоритет имеют сведения на бумажном носител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снованиями для внесения сведений в реестр уставов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е администрации Туксинского сельского поселения о регистрации устава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Cs w:val="24"/>
        </w:rPr>
        <w:t>- распоряжение администрации Туксинского сельского поселения о регистрации изменений и дополнений в устав территориального общественного самоуправ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Реестр уставов включает в себя следующие сведения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порядковый номер запис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дату внесения записи в реестр уставов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полное наименование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дату, номер, заголовок правового акта администрации Туксинского сельского поселения о регистрац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дату, номер, заголовок правового акта администрации Туксинского сельского поселения о регистрации изменений и дополнений в устав территориального общественного самоуправления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дату и номер протокола собрания (конференции) граждан, в котором содержится принятое решение собрания (конференции) граждан о принятии устава, внесении в него изменений и допол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пись лица, ответственного за ведение реестра уставов, внесшего све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>Ведение реестра уставов на бумажном носителе осуществляется в виде книги. До внесения записей в книгу последняя прошивается, на оборотной стороне последнего листа книги проставляется подпись ведущего специалиста администрации Туксинского сельского поселения, которая скрепляется печатью, а также указывается количество пронумерованных и прошитых лис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В день внесения последней записи ведущий специалист администрации Туксинского сельского поселения фиксирует дату завершения на лицевой стороне обложки книги и заверяет личной подпись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Завершенные книги хранятся в соответствии с утвержденной сводной номенклатурой дел администрации Туксинского сельского поселения, передаются на хранение в установленном порядке в муниципальное казенное учреждение "Олонецкий муниципальный архив"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Записи в реестре уставов нумеруются порядковыми номерами, начиная с единиц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Внесение исправлений в реестр уставов на бумажном носителе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внес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В реестре уставов на электронном носителе не указываются сведения, ошибочно внесенные в реестр уставов на бумажном носител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Датой внесения сведений в реестр уставов считается день внесения записи в реестр уставов на бумажном носител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 xml:space="preserve">Записи о регистрации устава территориального общественного самоуправления, о регистрации изменений и дополнений в устав территориального общественного самоуправления вносятся в реестр уставов на бумажном носителе в течение 10 дней со дня издания распоряжений администрации Туксинского сельского поселения, указанных в </w:t>
      </w:r>
      <w:hyperlink w:anchor="Par45">
        <w:r>
          <w:rPr>
            <w:rStyle w:val="InternetLink"/>
            <w:szCs w:val="24"/>
          </w:rPr>
          <w:t>пункте 2.2</w:t>
        </w:r>
      </w:hyperlink>
      <w:r>
        <w:rPr>
          <w:szCs w:val="24"/>
        </w:rPr>
        <w:t xml:space="preserve"> Порядк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ведения, вносимые в реестр уставов на электронном носителе, аналогичны сведениям, вносимым в реестр уставов на бумажном носител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ведения в реестр уставов на электронном носителе вносятся в течение рабочего дня, следующего за днем внесения сведений в реестр уставов на бумажном носите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Предоставление сведений из реестра устав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ведения, содержащиеся в реестре уставов, предоставляются юридическим и физическим лицам на основании их запроса, направляемого заявителем в администрацию Тукси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рок предоставления ответа на запрос составляет не более 30 дней со дня регистрации запрос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твет на запрос направляется в виде выписки из реестра уставов. При отсутствии в реестре уставов запрашиваемых сведений заявителю направляется соответствующий отве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ление информации из реестра уставов осуществляется 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рядку ведения реестра уставов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территориального общественн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самоуправления в Туксинском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м посел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ставов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Туксинском сельском поселении, ведение которого осуществляетс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на бумажном носите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1160"/>
        <w:gridCol w:w="2088"/>
        <w:gridCol w:w="2552"/>
        <w:gridCol w:w="1740"/>
        <w:gridCol w:w="1160"/>
      </w:tblGrid>
      <w:tr>
        <w:trPr>
          <w:trHeight w:val="2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,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головок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т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Тук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 регистрации у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и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о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конфер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 приня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bookmarkStart w:id="0" w:name="Par113"/>
      <w:bookmarkEnd w:id="0"/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1" w:name="Par115"/>
      <w:bookmarkEnd w:id="1"/>
      <w:r>
        <w:rPr>
          <w:b/>
          <w:szCs w:val="24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ставов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Туксинском сельском поселении, ведение которого осуществляетс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на электронном носите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1160"/>
        <w:gridCol w:w="2088"/>
        <w:gridCol w:w="2552"/>
        <w:gridCol w:w="1740"/>
        <w:gridCol w:w="1160"/>
      </w:tblGrid>
      <w:tr>
        <w:trPr>
          <w:trHeight w:val="2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,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головок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т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Тук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 регистрации у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и в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о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конфер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 приня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иц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7329C753CAC3E97481EECA12F9EC44FA991B9921054FA2B52A9D3F2CF10C68E920EC60F0F2C368IDg2N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consultantplus://offline/ref=B97329C753CAC3E97481EECA12F9EC44FA9A1890240F4FA2B52A9D3F2CIFg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6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9-01-31T11:02:00Z</dcterms:modified>
  <cp:revision>35</cp:revision>
  <dc:subject/>
  <dc:title/>
</cp:coreProperties>
</file>