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8 года</w:t>
        <w:tab/>
        <w:t xml:space="preserve">                              №   89   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отмене чрезвычайной ситу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rFonts w:cs="Arial"/>
          <w:b w:val="false"/>
          <w:b w:val="false"/>
        </w:rPr>
      </w:pPr>
      <w:r>
        <w:rPr>
          <w:b w:val="false"/>
        </w:rPr>
        <w:t xml:space="preserve">     </w:t>
      </w:r>
      <w:r>
        <w:rPr>
          <w:rFonts w:cs="Arial"/>
          <w:b w:val="false"/>
        </w:rPr>
        <w:t>В связи с устранением чрезвычайной ситуации, связанной с обрушением автомобильного моста по ул. Центральная у дома № 157 в д. Тукса, 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тменить режим чрезвычайной ситуации с 28 декабря 2018 год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знать утратившим силу постановление администрации Туксинского сельского поселения от 02 августа 2018 года № 39 «Об объявлении чрезвычайной ситуации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b w:val="false"/>
          </w:rPr>
          <w:t>http://adm-tyksa.ru/</w:t>
        </w:r>
      </w:hyperlink>
      <w:r>
        <w:rPr>
          <w:b w:val="false"/>
        </w:rPr>
        <w:t>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выполнением постановл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И. Н. Корнилова</w:t>
      </w:r>
    </w:p>
    <w:p>
      <w:pPr>
        <w:pStyle w:val="ConsPlusTitle"/>
        <w:widowControl/>
        <w:rPr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1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d979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771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Письмо"/>
    <w:basedOn w:val="Normal"/>
    <w:qFormat/>
    <w:rsid w:val="003e5114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e5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511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074e4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AE8DE2-FF3D-4015-9AA2-4CB1ED64E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7:00Z</dcterms:created>
  <dc:creator>User</dc:creator>
  <dc:description/>
  <dc:language>en-US</dc:language>
  <cp:lastModifiedBy>Ольга</cp:lastModifiedBy>
  <cp:lastPrinted>2019-01-28T13:29:00Z</cp:lastPrinted>
  <dcterms:modified xsi:type="dcterms:W3CDTF">2019-01-28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