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ЛОН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КСИНСКИЙ СЕЛЬСКИЙ ДОМ КУЛЬТУ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 декабря 2019 года                                   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Об  утверждении плана-графика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 xml:space="preserve">размещения заказов на поставку </w:t>
      </w:r>
    </w:p>
    <w:p>
      <w:pPr>
        <w:pStyle w:val="Normal"/>
        <w:spacing w:before="0" w:after="0"/>
        <w:rPr/>
      </w:pPr>
      <w:r>
        <w:rPr/>
        <w:t>товаров, выполнение работ,</w:t>
      </w:r>
    </w:p>
    <w:p>
      <w:pPr>
        <w:pStyle w:val="Normal"/>
        <w:spacing w:before="0" w:after="0"/>
        <w:rPr/>
      </w:pPr>
      <w:r>
        <w:rPr/>
        <w:t>оказание услуг для обеспечения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осударственных и муниципальных</w:t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нужд на 2019 год в новой редакци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В соответствии со статьей 21 Федерального закона от 5 апреля 2013 г. «44-Фз» «О контрактной системе в сфере закупок товаров, работ, услуг для обеспечения государственных и муниципальных нужд» приказываю: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 </w:t>
      </w:r>
      <w:r>
        <w:rPr/>
        <w:t>Утвердить план-график размещения заказов на поставку товаров, выполненных работ, оказание услуг для обеспечения нужд МБУ «Туксинский СДК» на 2019 год в новой редакции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Признать утратившим силу приказ от  31.05.2017г.  № 4 «Об утверждении плана-графика размещения заказов на поставку товаров, выполнение работ, оказание услуг для  обеспечения государственных и муниципальных нужд на 2017 год в новой редакции»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Разместить  план-график в новой редакции на официальном сайте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qov</w:t>
      </w:r>
      <w:r>
        <w:rPr/>
        <w:t>.</w:t>
      </w:r>
      <w:r>
        <w:rPr>
          <w:lang w:val="en-US"/>
        </w:rPr>
        <w:t>ru</w:t>
      </w:r>
      <w:r>
        <w:rPr/>
        <w:t xml:space="preserve">  в течение трех рабочих дней после утверждения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Контроль над исполнением данного приказа оставляю за собой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иложение: план-график размещения заказов на поставку товаров, выполнение работ, оказание услуг для обеспечения государственных и муниципальных нужд на 2019 год в новой редакци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иректор МБУ «Туксинский СДК»                                                                                            А.Г. Полет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25a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25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58</Characters>
  <CharactersWithSpaces>159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03:00Z</dcterms:created>
  <dc:creator>user</dc:creator>
  <dc:description/>
  <dc:language>en-US</dc:language>
  <cp:lastModifiedBy>Ольга</cp:lastModifiedBy>
  <dcterms:modified xsi:type="dcterms:W3CDTF">2018-12-2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