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8 декабря  2018 года</w:t>
        <w:tab/>
        <w:tab/>
        <w:t xml:space="preserve">                №  87                                                         д. Тукс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</w:t>
      </w:r>
    </w:p>
    <w:p>
      <w:pPr>
        <w:pStyle w:val="Normal"/>
        <w:jc w:val="both"/>
        <w:rPr/>
      </w:pPr>
      <w:r>
        <w:rPr/>
        <w:t>финансово-хозяйственной деятельности</w:t>
      </w:r>
    </w:p>
    <w:p>
      <w:pPr>
        <w:pStyle w:val="Normal"/>
        <w:rPr/>
      </w:pPr>
      <w:r>
        <w:rPr/>
        <w:t>МБУ «Туксинский СДК»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финансово-хозяйственной деятельности МБУ «Туксинский СДК»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вести в действие план финансово-хозяйственной деятельности МБУ «Туксинский СДК» на 2019 год с 01 января 2019 года.</w:t>
      </w:r>
    </w:p>
    <w:p>
      <w:pPr>
        <w:pStyle w:val="14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Обеспечить размещение плана финансово-хозяйственной деятельности МБУ «Туксинский СДК» на 2019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возложить на  главного бухгалтера администрации Туксинского сельского поселения (Т. Прилук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к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</w:t>
      </w:r>
      <w:r>
        <w:rPr>
          <w:sz w:val="23"/>
          <w:szCs w:val="23"/>
        </w:rPr>
        <w:t>И.Н. Корнил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а Тукс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И.Н. Корнил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БУ «Туксинский СД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А.Г. Полетухина</w:t>
      </w:r>
    </w:p>
    <w:p>
      <w:pPr>
        <w:pStyle w:val="Normal"/>
        <w:jc w:val="right"/>
        <w:rPr/>
      </w:pPr>
      <w:r>
        <w:rPr/>
        <w:t>«___» ________ 2018 г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     </w:t>
      </w:r>
    </w:p>
    <w:p>
      <w:pPr>
        <w:pStyle w:val="Style19"/>
        <w:jc w:val="center"/>
        <w:rPr/>
      </w:pPr>
      <w:r>
        <w:rPr>
          <w:rStyle w:val="StrongEmphasis"/>
          <w:rFonts w:cs="Verdana" w:ascii="Verdana" w:hAnsi="Verdana"/>
          <w:shd w:fill="FEFFFF" w:val="clear"/>
        </w:rPr>
        <w:t xml:space="preserve">План финансово-хозяйственной деятельности </w:t>
      </w:r>
    </w:p>
    <w:p>
      <w:pPr>
        <w:pStyle w:val="Style19"/>
        <w:jc w:val="center"/>
        <w:rPr/>
      </w:pPr>
      <w:r>
        <w:rPr>
          <w:rFonts w:cs="Verdana" w:ascii="Verdana" w:hAnsi="Verdana"/>
        </w:rPr>
        <w:t>Муниципального бюджетного учреждения</w:t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«Туксинский сельский Дом культуры»</w:t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на 2019 год</w:t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Республика Карелия, Олонецкий район, д.Тукса</w:t>
      </w:r>
    </w:p>
    <w:p>
      <w:pPr>
        <w:pStyle w:val="A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0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етная карта учреж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ное наименование учредител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«Туксинский сельский Дом культуры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003, РК, Олонецкий район, д. Тук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января 2012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районная ИФНС № 5 по Республике Карел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003, РК, Олонецкий район, д. Тук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фон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tyks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.И.О. руководителя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тухина Александра Геннадь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.И.О. главного бухгалте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4010113/1014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д ОКВЭД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вид деятельности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.2- Деятельность в области отдыха и развлеч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5965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ФС (форма собственности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(муниципальная собственность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ТМО (местонахождени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6304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ОПФ (организационно-правовая форма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903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ОГУ (орган управления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мер уставного фон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</w:tbl>
    <w:p>
      <w:pPr>
        <w:pStyle w:val="A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иды деятельности учреж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целями создания Учреждения является организация досуга и реализация творческих инициатив различных групп насе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реждение осуществляет следующие виды деятельност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ганизация и проведение различных форм культурно-массовой, художественно-просветительской и досуговой деятельност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ганизация и проведение праздников, тематических мероприятий, вечеров отдыха, презентаций, игровых и развлекательных програм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ганизация работы клубных формирований: коллективов художественной самодеятельности, любительских объединений, клубов по интересам и прикладным видам деятельности, спортивных кружков и секц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ганизация и проведение выставок, смотров, конкурсов, фестивалей, ярмар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/>
      </w:pPr>
      <w:r>
        <w:rPr>
          <w:b/>
        </w:rPr>
        <w:t>Учреждение вправе осуществлять следующие виды деятельности приносящей доходы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оведение платных мероприятий (вечеров отдыха, дискотек, театральных и концертно-зрелищных, тематических игровых и развлекательных программ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оставление площадей и оборудования в аренду и субаренду;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- проектная деятельность.</w:t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3. Показатели финансового состояния учреждения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677"/>
      </w:tblGrid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тыс. руб.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Нефинансовые активы, всего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9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35,4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в том числе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остаточная стоимост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в том числе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остаточная стоимост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Финансовые активы, всего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Обязательства, всего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казатели по поступлениям и расходам (выплатам) учреждения</w:t>
      </w:r>
    </w:p>
    <w:p>
      <w:pPr>
        <w:pStyle w:val="Style19"/>
        <w:jc w:val="right"/>
        <w:rPr/>
      </w:pPr>
      <w:r>
        <w:rPr>
          <w:rStyle w:val="StrongEmphasis"/>
          <w:sz w:val="28"/>
          <w:szCs w:val="28"/>
        </w:rPr>
        <w:t>руб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09"/>
        <w:gridCol w:w="709"/>
        <w:gridCol w:w="850"/>
        <w:gridCol w:w="709"/>
        <w:gridCol w:w="709"/>
        <w:gridCol w:w="1134"/>
        <w:gridCol w:w="1275"/>
        <w:gridCol w:w="1276"/>
      </w:tblGrid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лицевым счетам, открытым в 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четам, открытым в кредитных организациях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статок средств на начало планируемого года 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Поступления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7 2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7 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551 2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551 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юджетные инвестиции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0801</w:t>
            </w:r>
          </w:p>
          <w:p>
            <w:pPr>
              <w:pStyle w:val="Style19"/>
              <w:jc w:val="center"/>
              <w:rPr/>
            </w:pPr>
            <w:r>
              <w:rPr/>
              <w:t>080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00000</w:t>
            </w:r>
          </w:p>
          <w:p>
            <w:pPr>
              <w:pStyle w:val="Style19"/>
              <w:jc w:val="center"/>
              <w:rPr/>
            </w:pPr>
            <w:r>
              <w:rPr/>
              <w:t>000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000000 </w:t>
            </w:r>
          </w:p>
          <w:p>
            <w:pPr>
              <w:pStyle w:val="Style19"/>
              <w:jc w:val="center"/>
              <w:rPr/>
            </w:pPr>
            <w:r>
              <w:rPr/>
              <w:t>000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000</w:t>
            </w:r>
          </w:p>
          <w:p>
            <w:pPr>
              <w:pStyle w:val="Style19"/>
              <w:jc w:val="center"/>
              <w:rPr/>
            </w:pPr>
            <w:r>
              <w:rPr/>
              <w:t>0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30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right"/>
              <w:rPr/>
            </w:pPr>
            <w:r>
              <w:rPr/>
              <w:t>26 000,00</w:t>
            </w:r>
          </w:p>
          <w:p>
            <w:pPr>
              <w:pStyle w:val="Style19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right"/>
              <w:rPr/>
            </w:pPr>
            <w:r>
              <w:rPr/>
              <w:t>26 000,00</w:t>
            </w:r>
          </w:p>
          <w:p>
            <w:pPr>
              <w:pStyle w:val="Style19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СГ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лицевым счетам, открытым в 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четам, открытым в кредитных организациях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Расходы (выплаты)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7 2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7 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11 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211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right"/>
              <w:rPr/>
            </w:pPr>
            <w:r>
              <w:rPr/>
              <w:t>254 000,00</w:t>
            </w:r>
          </w:p>
          <w:p>
            <w:pPr>
              <w:pStyle w:val="Style19"/>
              <w:spacing w:before="280" w:after="0"/>
              <w:jc w:val="right"/>
              <w:rPr/>
            </w:pPr>
            <w:r>
              <w:rPr/>
              <w:t>76 2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right"/>
              <w:rPr/>
            </w:pPr>
            <w:r>
              <w:rPr/>
              <w:t>254 000,00</w:t>
            </w:r>
          </w:p>
          <w:p>
            <w:pPr>
              <w:pStyle w:val="Style19"/>
              <w:spacing w:before="280" w:after="0"/>
              <w:jc w:val="right"/>
              <w:rPr/>
            </w:pPr>
            <w:r>
              <w:rPr/>
              <w:t>76 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212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212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290 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3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290 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290 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ые выпл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статок средств на конец планируемого года **</w:t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иректор МБУ «Туксинский СДК»:          </w:t>
        <w:tab/>
        <w:tab/>
        <w:t xml:space="preserve">А.Г.Полетухина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3:00Z</dcterms:created>
  <dc:creator>Туксинское СП</dc:creator>
  <dc:description/>
  <dc:language>en-US</dc:language>
  <cp:lastModifiedBy>Ольга</cp:lastModifiedBy>
  <cp:lastPrinted>2018-12-28T11:29:00Z</cp:lastPrinted>
  <dcterms:modified xsi:type="dcterms:W3CDTF">2018-12-28T08:33:00Z</dcterms:modified>
  <cp:revision>4</cp:revision>
  <dc:subject/>
  <dc:title>Республика Карелия</dc:title>
</cp:coreProperties>
</file>