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 № 45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 27 декабря 2018 года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«О внесении изменений в Решение от 28.09.2017 № 31 «Об утверждении Правил благоустройства на территории Туксинского сельского поселения» 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bCs/>
          <w:sz w:val="26"/>
          <w:szCs w:val="26"/>
        </w:rPr>
        <w:t>Принято Советом Туксинского сельского поселения 27 декабря 2018 года</w:t>
      </w:r>
    </w:p>
    <w:p>
      <w:pPr>
        <w:pStyle w:val="Style1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тверждено Главой Туксинского сельского поселения 27 декабря 2018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stern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еста прокуратуры Олонецкого района от 04.12.2018 № 07-04-2018 на Решение от 28.09.2017 № 31 «Об утверждении Правил благоустройства территории Туксинского сельского поселения», в соответствии с Федеральным законом № 131-ФЗ от 06.10.2003 «Об общих принципах организации местного самоуправления в Российской Федерации», законом Республики Карелия от 03.07.2018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,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</w:t>
      </w:r>
    </w:p>
    <w:p>
      <w:pPr>
        <w:pStyle w:val="Western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 Е Ш И Л</w:t>
      </w:r>
      <w:r>
        <w:rPr>
          <w:b/>
          <w:bCs/>
          <w:sz w:val="26"/>
          <w:szCs w:val="26"/>
        </w:rPr>
        <w:t>: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Утвердить прилагаемый проект Решения «О внесении изменений в Решение от 28.09.2017 № 31 «Об утверждении Правил благоустройства на территории Туксинского сельского поселения» (далее – Проект).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Назначить публичные слушания по Проекту на 30 января 2019 года в 15.00 в кабинете администрации Туксинского сельского поселения.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рганом, ответственным за организацию публичных слушаний, администрацию Туксинского сельского поселения.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заключение о результатах публичных слушаний в срок до 04 февраля 2019 года вклю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Настоящее Решение подлежит обнародованию и размещению в сети Интернет на официальном сайте Туксинского сельского поселения по адресу: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dm-tyksa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Настоящее Решение вступает в силу со дня официального обнародования.</w:t>
      </w:r>
    </w:p>
    <w:p>
      <w:pPr>
        <w:pStyle w:val="Wester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>
          <w:sz w:val="26"/>
          <w:szCs w:val="26"/>
        </w:rPr>
        <w:t>Туксинского сельского поселения                                                              Е.В. Калачева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  <w:t xml:space="preserve">Глава Туксинского </w:t>
      </w:r>
    </w:p>
    <w:p>
      <w:pPr>
        <w:pStyle w:val="Western"/>
        <w:rPr/>
      </w:pPr>
      <w:r>
        <w:rPr>
          <w:sz w:val="26"/>
          <w:szCs w:val="26"/>
        </w:rPr>
        <w:t>сельского поселения                                                                                И. Н. Корнилова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rPr/>
      </w:pPr>
      <w:r>
        <w:rPr/>
      </w:r>
      <w:r>
        <w:br w:type="page"/>
      </w:r>
    </w:p>
    <w:p>
      <w:pPr>
        <w:pStyle w:val="Normal"/>
        <w:spacing w:before="0" w:after="0"/>
        <w:ind w:left="6521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ind w:left="6521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ю Совета Туксинского сельского поселения от 27 декабря 2018 года  № 45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лонецкий национальный муниципальный район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ет Тукс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CN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ЕШЕНИЕ    №  __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т  «____»  февраля 2019 года                                                                             д. Тукс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 внесении изменений в решение № 31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т 28.09.2017 «Об утверждении Правил благоустройства на территории Туксинского сельского поселения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18"/>
        <w:jc w:val="center"/>
        <w:rPr/>
      </w:pPr>
      <w:r>
        <w:rPr>
          <w:bCs/>
          <w:sz w:val="26"/>
          <w:szCs w:val="26"/>
        </w:rPr>
        <w:t>Принято Советом Туксинского сельского поселения ___ февраля 2018 года</w:t>
      </w:r>
    </w:p>
    <w:p>
      <w:pPr>
        <w:pStyle w:val="Style1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тверждено Главой Туксинского сельского поселения ___ февраля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ind w:firstLine="709"/>
        <w:jc w:val="both"/>
        <w:rPr/>
      </w:pPr>
      <w:r>
        <w:rPr>
          <w:sz w:val="26"/>
          <w:szCs w:val="26"/>
          <w:lang w:eastAsia="zh-CN"/>
        </w:rPr>
        <w:t xml:space="preserve">              </w:t>
      </w:r>
      <w:r>
        <w:rPr>
          <w:sz w:val="26"/>
          <w:szCs w:val="26"/>
          <w:lang w:eastAsia="zh-CN"/>
        </w:rPr>
        <w:t xml:space="preserve">На основании Протеста Прокуратуры Олонецкого района от 04.12.2018 № 07-04-2018, в соответствии с Федеральным законом № 131-ФЗ от 06.10.2003 «Об общих принципах организации местного самоуправления в Российской Федерации», законом Республики Карелия от 03.07.2018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, Уставом муниципального образования «Туксинское сельское поселение», </w:t>
      </w:r>
      <w:r>
        <w:rPr>
          <w:sz w:val="26"/>
          <w:szCs w:val="26"/>
        </w:rPr>
        <w:t>Совет – представительный орган местного самоуправления Туксинского сельского поселения</w:t>
      </w:r>
    </w:p>
    <w:p>
      <w:pPr>
        <w:pStyle w:val="Western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 Е Ш И Л</w:t>
      </w:r>
      <w:r>
        <w:rPr>
          <w:b/>
          <w:bCs/>
          <w:sz w:val="26"/>
          <w:szCs w:val="26"/>
        </w:rPr>
        <w:t>:</w:t>
      </w:r>
    </w:p>
    <w:p>
      <w:pPr>
        <w:pStyle w:val="Western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</w:t>
        <w:tab/>
        <w:t>Внести в Решение Совета Туксинского сельского поселения от 28.09.2017 № 31 «Об утверждении Правил благоустройства на территории Туксинского сельского поселения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1.</w:t>
        <w:tab/>
        <w:t>Часть 2.16 статьи 2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«2.16. Прилегающая территор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- территория общего пользования, которая прилегает к зданию, строению, сооружению, земельному участку в случае, если такой земельный участок образован, границы которой определяются в соответствии с требованиями настоящих Правил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.</w:t>
        <w:tab/>
        <w:t>Часть 4.2 статьи 4 изложить в следующей редакции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«4.2. Границы прилегающих территорий опреде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для зданий, строений, сооружений, земельных участков (далее – Объекты), расположенных вдоль дорог – в длину по всей протяженности объекта вдоль дороги, в ширину – до края полосы отвода дороги, но не менее 2 мет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ля Объектов, расположенных отдельно или имеющих смешанный тип расположения, - 15 метров по периметру от границ территории Объекта, а со стороны прилегающей дороги (при наличии) – до края полосы отвода дороги, но не менее 2 ме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ля строительных площадок - не менее 15 метров от ограждения стройки по всему периметру, а со стороны прилегающей дороги (при наличии)  – до края полосы отвода дороги,</w:t>
      </w:r>
      <w:r>
        <w:rPr>
          <w:rFonts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но не менее 2 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ля некапитальных объектов торговли, общественного питания и бытового обслуживания населения - в радиусе 10 метров, а со стороны прилегающей дороги (при наличии) – до края полосы отвода дороги,</w:t>
      </w:r>
      <w:r>
        <w:rPr>
          <w:rFonts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но не менее 2 метров.</w:t>
      </w:r>
      <w:r>
        <w:rPr>
          <w:rFonts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5)</w:t>
        <w:tab/>
        <w:t>из состава прилегающей территории исключаются земельные участки, занятые линейными объе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6)</w:t>
        <w:tab/>
        <w:t xml:space="preserve">в случае наложения прилегающих территорий, их границы определяются по линии, проходящей на равном удалении от Объектов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3.</w:t>
        <w:tab/>
        <w:t>Статью 4 дополнить частью 4.2.1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«4.2.1. Администрация Туксинского сельского поселения доводит до сведения собственников (иных законных владельцев) Объектов утвержденное текстовое описание местоположения границ прилегающих территорий в порядке, принятом для обнародования нормативно-правовых актов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4</w:t>
        <w:tab/>
        <w:t xml:space="preserve">Настоящее Решение подлежит обнародованию и размещению в сети Интернет на официальном сайте Туксинского сельского поселения по адресу: 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http://adm-tyksa.ru/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5.</w:t>
        <w:tab/>
        <w:t xml:space="preserve">Настоящее Решение вступает в силу со дня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Туксинского сельского поселения                                                              Е.В. Калачева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Туксинского 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>сельского поселения                                                                                 И.Н. Корнилова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suppressAutoHyphens w:val="true"/>
        <w:spacing w:lineRule="auto" w:line="240" w:before="100" w:after="1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dm-tyks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3:00Z</dcterms:created>
  <dc:creator>User</dc:creator>
  <dc:description/>
  <dc:language>en-US</dc:language>
  <cp:lastModifiedBy>Ольга</cp:lastModifiedBy>
  <cp:lastPrinted>2016-11-10T15:41:00Z</cp:lastPrinted>
  <dcterms:modified xsi:type="dcterms:W3CDTF">2018-12-27T12:53:00Z</dcterms:modified>
  <cp:revision>2</cp:revision>
  <dc:subject/>
  <dc:title/>
</cp:coreProperties>
</file>