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18   июня 2014 года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«О внесении изменений в Решение Совета Туксинского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от 09.06.2011 года № 13 «Об установлен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емельного налог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Туксинского сельского поселения          18   июня 2014 года        Утверждено Главой Туксинского сельского поселения       18   июня 2014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Тукс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вета Туксинского сельского поселения от 09 июня 2011 года № 13 «Об установлении земельного налога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2 изложить в новой редакции: «Установить налоговые ставки в следующих размерах»: </w:t>
      </w:r>
    </w:p>
    <w:p>
      <w:pPr>
        <w:pStyle w:val="Normal"/>
        <w:ind w:left="720" w:hanging="0"/>
        <w:jc w:val="both"/>
        <w:rPr/>
      </w:pPr>
      <w:r>
        <w:rPr/>
        <w:t>0,3 процента в отношении земельных участков:</w:t>
      </w:r>
    </w:p>
    <w:p>
      <w:pPr>
        <w:pStyle w:val="Normal"/>
        <w:ind w:left="720" w:hanging="0"/>
        <w:jc w:val="both"/>
        <w:rPr/>
      </w:pPr>
      <w:r>
        <w:rPr/>
        <w:t>- отнесенных к землям сельскохозяйственного назначения или к землям в составе сельскохозяйственного использования в населенных пунктах Туксинского сельского поселения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е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20" w:hanging="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720" w:hanging="0"/>
        <w:jc w:val="both"/>
        <w:rPr/>
      </w:pPr>
      <w:r>
        <w:rPr>
          <w:b/>
        </w:rPr>
        <w:t>0,5 процента в отношении земельных участков</w:t>
      </w:r>
      <w:r>
        <w:rPr/>
        <w:t>, занятых объектами социальной инфраструктуры (учреждения образования, культуры, здравоохранения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№ 17 от 31 августа 2012 года «О внесении   изменений  в Решение Совета Туксинского сельского поселения от 09 июня 2011 года № 13 «Об установлении земельного нало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опубликовать в районной газете «Оло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ксинского сельского поселения                                                                     Е.В. Калачева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И.о. Главы Туксин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                  О.И. Кекш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User</dc:creator>
  <dc:description/>
  <cp:keywords/>
  <dc:language>en-US</dc:language>
  <cp:lastModifiedBy>User</cp:lastModifiedBy>
  <cp:lastPrinted>2014-08-14T10:29:00Z</cp:lastPrinted>
  <dcterms:modified xsi:type="dcterms:W3CDTF">2015-03-12T09:00:00Z</dcterms:modified>
  <cp:revision>23</cp:revision>
  <dc:subject/>
  <dc:title/>
</cp:coreProperties>
</file>