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/>
      </w:pPr>
      <w:r>
        <w:rPr/>
        <w:t>от 02 июня   2014 года 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jc w:val="left"/>
        <w:rPr/>
      </w:pPr>
      <w:r>
        <w:rPr>
          <w:sz w:val="24"/>
        </w:rPr>
        <w:t>Совета Туксинского сельского посе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1 от 07.10.2010 года  «Об установлении с 2011 года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единого срока уплаты налога на имущество физических лиц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02 июня 2014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Подписано  Главой Туксинского сельского поселения      02 июня  2014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На основании п.п.2 п.1 ст.14 Федерального Закона Российской Федерации «Об общих принципах организации местного самоуправления в Российской Федерации» от 06.10.2003 г. № 131-ФЗ, ст.12, 15 Налогового Кодекса Российской Федерации, ст.5 Закона Российской Федерации № 2003-1 от 09.12.1991г. «О налогах на имущество физических лиц», </w:t>
      </w:r>
      <w:r>
        <w:rPr>
          <w:bCs/>
        </w:rPr>
        <w:t>Совет – представительный орган местного самоуправления Тукси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Туксинского сельского поселения от 07.10.2010 года № 41 «Об установлении с 2011 года единого срока уплаты налога на имущество физических лиц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 1 слова «Установить единый срок уплаты налога  на имущество  физических лиц  –  1 ноября года,   следующего   за  годом,   за   который   начислен налог,  без  предусмотрения авансовых платежей» заменить на слова «Установить единый срок уплаты налога  на имущество  физических лиц  –  1 октября  года,   следующего   за  годом,   за   который   начислен налог,  без  предусмотрения авансовых платеж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Туксинского сельского поселения обнародовать данное решение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с изменениями в районной газете «Оло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     Е.В. Ка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И.Н. Корн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9:00Z</dcterms:created>
  <dc:creator>User</dc:creator>
  <dc:description/>
  <cp:keywords/>
  <dc:language>en-US</dc:language>
  <cp:lastModifiedBy>User</cp:lastModifiedBy>
  <cp:lastPrinted>2014-06-05T08:38:00Z</cp:lastPrinted>
  <dcterms:modified xsi:type="dcterms:W3CDTF">2015-03-12T08:59:00Z</dcterms:modified>
  <cp:revision>4</cp:revision>
  <dc:subject/>
  <dc:title/>
</cp:coreProperties>
</file>