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38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4  ноября 2018 года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 xml:space="preserve">Об утверждении порядка и условий предоставления имущества, находящегося в собственности Туксинс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bCs/>
        </w:rPr>
        <w:t>Принято Советом Туксинского сельского поселения 14 ноября 2018 года</w:t>
      </w:r>
    </w:p>
    <w:p>
      <w:pPr>
        <w:pStyle w:val="Style18"/>
        <w:jc w:val="center"/>
        <w:rPr/>
      </w:pPr>
      <w:r>
        <w:rPr>
          <w:bCs/>
        </w:rPr>
        <w:t>Утверждено Главой Туксинского сельского поселения  14  ноября 2018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частью 4.1 статьи 18 Федерального закона от 24.07.2007 N 209-ФЗ "О развитии малого и среднего предпринимательства в Российской Федерации", Совет – представительный орган местного самоуправления Тукс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твердить прилагаемый Порядок и условия предоставления имущества, находящегося в собственности Туксинс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</w:t>
        <w:tab/>
        <w:t xml:space="preserve">Настоящее Решение подлежит обнародованию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Настоящее Решение вступает в силу со дня официального обнародования.</w:t>
      </w:r>
    </w:p>
    <w:p>
      <w:pPr>
        <w:pStyle w:val="Western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</w:r>
    </w:p>
    <w:p>
      <w:pPr>
        <w:pStyle w:val="Western"/>
        <w:rPr/>
      </w:pPr>
      <w:r>
        <w:rPr/>
        <w:t xml:space="preserve">Председатель Совета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pStyle w:val="Western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ind w:right="43" w:firstLine="6804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right="43" w:firstLine="6804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</w:t>
      </w:r>
    </w:p>
    <w:p>
      <w:pPr>
        <w:pStyle w:val="Normal"/>
        <w:spacing w:before="0" w:after="0"/>
        <w:ind w:right="-1" w:firstLine="6946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6237" w:right="-1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ТВЕРЖДЕНО</w:t>
      </w:r>
    </w:p>
    <w:p>
      <w:pPr>
        <w:pStyle w:val="Normal"/>
        <w:spacing w:before="0" w:after="0"/>
        <w:ind w:left="6521" w:right="-1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вета Туксинского сельского поселения от 14.11.2018 № 38</w:t>
      </w:r>
    </w:p>
    <w:p>
      <w:pPr>
        <w:pStyle w:val="Normal"/>
        <w:spacing w:before="0" w:after="0"/>
        <w:ind w:left="6237" w:right="4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6237" w:right="4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УСЛ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мущества, находящегося в собственности Туксинс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орядок и условия предоставления имущества, находящегося в собственности Туксинс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 и условия), разработаны в соответствии с Федеральным законом от 26.07.2006 № 135-ФЗ «О защите конкуренции» (далее – Федеральный закон № 135-ФЗ) и Федеральным законом от 24.07.2007 № 209-ФЗ «О развитии малого и среднего предпринимательства в Российской Федерации» (далее – Федеральный закон № 209-ФЗ) и устанавливают порядок и услови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ладение и (или) в пользование имущества, включенного в перечень имущества, находящегося в собственности Тукс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Действие Порядка и условий распространяется на предоставление объектов имущества, включенных в Перечень (далее – Имущество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на территории Туксинского сельского поселения (за исключением указанных в статье 15 Федерального закона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администрацией Туксинского сельского поселения (далее – Администрация) собственностью Туксинского сельского поселения в виде передачи во владение и (или) в пользование имущества на возмездной основ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словия предоставления имуще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Имущественная поддержка оказывается при условии, что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убъект малого или среднего предпринимательства или организация, образующая инфраструктуру поддержки субъектов малого и среднего предпринимательства соответствует требованиям, установленным Федеральным законом № 209-ФЗ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отношении субъекта малого или среднего предпринимательства или организации, образующей инфраструктуру поддержки субъектов малого и среднего предпринимательства, не приняты решения о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отношении субъекта малого или среднего предпринимательства, являющегося юридическим лицом, или организации, образующей инфраструктуру поддержки субъектов малого и среднего предпринимательства, не принято решение о ликвидации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мущество, на которое претендует заявитель, не передано в аренду субъекту малого или среднего предпринимательства или организации, образующей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Имущественная поддержка не может оказываться в отношении субъектов малого и среднего предпринимательства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являющихся участниками соглашений о разделе продукции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существляющих предпринимательскую деятельность в сфере игорного бизнеса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В оказании поддержки отказывается в случае, если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 выполнены условия оказания поддержки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нее в отношении заявителя – субъекта малого и среднего предпринимательства –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Использование имущества не по целевому назначению не допускаетс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Запрещаю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одажа переданно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Имущество предоставляе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конкурсной основе с соблюдением требований, установленных Федеральным законом № 135-ФЗ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аренду имущества без проведения торгов осуществляется в случаях, предусмотренных статьей 17.1 Федерального закона № 135-ФЗ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 xml:space="preserve">Срок, на который заключается договор аренды, должен составлять не менее пяти лет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, в случае предоставления имущества в соответствии с абзацем вторым пункта 2.6 данного раздела Порядка и услови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 xml:space="preserve">Размер арендной платы определяется договором аренды на основании отчета независимого оценщика об оценке рыночной стоимости арендной платы, составленного в соответствии с законодательством Российской Федерации об оценочной деятельности, либо по результатам проведения торгов на право заключения договора аренды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рядок предоставления имуще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Предоставление в аренду имущества с проведением торгов (конкурсов, аукционов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 xml:space="preserve">Проведение торгов на право заключения договоров аренды осуществляется в соответствии с приказом Федеральной антимонопольной 5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</w:t>
        <w:tab/>
        <w:t xml:space="preserve">Решение, оформленное в виде Постановления о проведении торгов на право заключения договоров аренды, принимает Администрац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Администрации указываются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форма проведения торгов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ведения об объекте и предмете торгов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рганизатор проведения торго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 xml:space="preserve">Организатор торгов осуществляет следующие функции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здание комиссии по проведению торгов, определение ее состава и порядка работы, назначение председателя комиссии с учетом положений части 5 статьи 18 Федерального закона № 209-ФЗ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пределение начальной (минимальной) цены, существенных условий, предмета договора аренды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тверждение проекта договора аренды, документации о торгах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пределение условий проведения торгов и их изменение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дписание договора аренды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 xml:space="preserve">Для осуществления функций по организации и проведению торгов (разработка конкурсной документации, документации об аукционе, опубликование и размещение извещения о проведении торгов и иные связанные с обеспечением их проведения функции) Администрация вправе привлечь специализированную организацию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</w:t>
        <w:tab/>
        <w:t xml:space="preserve">Объявление о проведении торгов размещается на официальном сайте торгов и публикуется в средствах массовой информации организатором торгов в случае, если имущество, включенное в Перечень не востребовано в течение трех месяцев со дня официального опубликования Перечн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Предоставление в аренду имущества без проведения торгов,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 xml:space="preserve">Лицо, заинтересованное в предоставлении ему в аренду имущества, обращается в уполномоченный орган с заявлением, оформленным на бумажном носителе. В заявлении указываются сведения об имуществе, в отношении которого предполагается заключение договора аренды: адрес места расположения имущества, краткое описание имущества, необходимое для его идентификации, площадь имущества, цель использования имущества, испрашиваемое право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 xml:space="preserve">К заявлению также прилагаются следующие документы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.</w:t>
        <w:tab/>
        <w:t xml:space="preserve">Копия паспорта или иного документа, удостоверяющего личность заявителя – индивидуального предпринимателя либо личность представителя заявителя – индивидуального предпринимателя или представителя заявителя – юридического лиц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2.</w:t>
        <w:tab/>
        <w:t xml:space="preserve">Доверенность или иной документ, подтверждающий полномочия представителя заявител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3.</w:t>
        <w:tab/>
        <w:t xml:space="preserve">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чредительных документов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окумента, подтверждающего полномочия лица на осуществление действий без доверенности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ешения (протокола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ешения (протокола) об одобрении сделки, в которой имеется заинтересованность, в случае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4.</w:t>
        <w:tab/>
        <w:t xml:space="preserve">Заявление об отсутствии решений о ликвидации,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</w:t>
        <w:tab/>
        <w:t xml:space="preserve">Документы, предусмотренные подпунктом 3.2.2 пункта 3.2 данного раздела Порядка и условий, заявитель представляет в Администрацию самостоятельно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</w:t>
        <w:tab/>
        <w:t xml:space="preserve">При рассмотрении поступившего заявления Администрация в течение 5 рабочих дней с момента регистрации заявления запрашивает в порядке межведомственного информационного взаимодействия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писку из Единого государственного реестра юридических лиц (для юридических лиц)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писку из Единого государственного реестра индивидуальных предпринимателей (для индивидуальных предпринимателей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поступившего заявления Администрация в течение 5 рабочих дней с момента регистрации заявления получает сведения из Единого реестра субъектов малого и среднего предпринимательства, размещенного в сети «Интернет»,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</w:t>
        <w:tab/>
        <w:t xml:space="preserve">Оригиналы либо нотариально заверенные копии документов, предусмотренных подпунктом 3.2.4 пункта 3.2 данного раздела Порядка и условий, заявитель вправе представить в Администрацию по собственной инициативе при условии, что указанные документы получены не ранее чем за 1 месяц до даты подачи заявле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</w:t>
        <w:tab/>
        <w:t xml:space="preserve">Администрация в срок не более 10 рабочих дней с даты регистрации рассматривает заявление и приложенные к нему документы на соответствие требованиям, указанным в абзаце втором подпункта 3.2.1 и подпункте 3.2.2 пункта 3.2 данного раздела Порядка и условий, и условиям предоставления Имущества, указанным в разделе 2 Порядка и условий, и принимает решение о возврате заявления или о предоставлении имущества в аренду заявителю. О принятом решении уполномоченный орган информирует заявителя в течение 5 дней со дня принятия такого реше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</w:t>
        <w:tab/>
        <w:t xml:space="preserve">Возврат заявления и приложенных к нему документов осуществляется в следующих случаях: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соответствие условиям предоставления имущества, указанным в разделе 2 Порядка и условий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явление не соответствует требованиям, указанным в абзаце втором подпункта 3.2.1 пункта 3.2 данного раздела Порядка и условий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 приложены документы, предусмотренные подпунктом 3.2.2 пункта 3.2 данного раздела Порядка и условий, или представлены недостоверные сведения и документы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ложенные документы не соответствуют требованиям, установленным подпунктом 3.2.2.3 пункта 3.2 данного раздела Порядка и условий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 заявлением обратилось лицо, не уполномоченное заявителем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тсутствует подпись заявителя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явление не поддается прочтению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спрашиваемое имущество на момент подачи заявления находится в аренде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отношении испрашиваемого имущества подано два заявления и более от лиц, на которых не распространяются требования Федерального закона № 135-ФЗ об обязательном проведении торгов, и срок их рассмотрения не истек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заявлении указано имущество, действие Порядка и условий на которое не распространяется. В уведомлении о возврате заявления заявителю сообщаются причины, послужившие основанием для возврата заявления. Принятие решения о возврате заявления по основаниям, указанным в абзацах третьем – седьмом подпункта 3.2.7 пункта 3.2</w:t>
        <w:tab/>
        <w:t xml:space="preserve">данного раздела Порядка и условий, не препятствует повторному обращению заявителя после устранения причин, послуживших основанием для принятия такого реше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</w:t>
        <w:tab/>
        <w:t xml:space="preserve">Предоставление имущества в аренду заявителю осуществляется на срок не более 60 рабочих дней с даты регистрации заявле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</w:t>
        <w:tab/>
        <w:t xml:space="preserve">В случае если до момента принятия уполномоченным органом решения о предоставлении имущества в соответствии с абзацем вторым пункта 2.6 раздела 2 Порядка и условий в отношении одного и того же объекта имущества подано два и более заявления от лиц, на которых не распространяются требования Федерального закона № 135-ФЗ об обязательном проведении торгов, предоставление имущества осуществляется в порядке, установленном пунктом 3.1 данного раздела Порядка и условий. Решение о проведении торгов на право заключения договора аренды Администрация принимает в месячный срок со дня поступления второго заявле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Условия расторжения договора аренд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Администрация вправе обратиться в суд с требованием о прекращении прав владения и (или) пользования субъектами малого и среднего предпринимательства предоставленным имуществом при его использовании не по целевому назначению и (или) с нарушением запретов, установленных п.4.2. статьи 18 Федерального закона № 209-ФЗ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Договор аренды подлежит расторжению в следующих случаях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личие у получателя имущественной поддержки задолженности по арендной плате за пользование имуществом более 3 месяцев подряд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обходимость использования имущества для муниципальных нужд Туксинского сельского посел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мышленное ухудшение получателем имущественной поддержки технического состояния имущества, переданного по договору аренды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ые основания, предусмотренные действующим законодательством Российской Федерации.</w:t>
      </w:r>
    </w:p>
    <w:p>
      <w:pPr>
        <w:pStyle w:val="Western"/>
        <w:tabs>
          <w:tab w:val="clear" w:pos="708"/>
          <w:tab w:val="left" w:pos="284" w:leader="none"/>
          <w:tab w:val="left" w:pos="426" w:leader="none"/>
        </w:tabs>
        <w:spacing w:before="100" w:after="1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6:00Z</dcterms:created>
  <dc:creator>User</dc:creator>
  <dc:description/>
  <cp:keywords/>
  <dc:language>en-US</dc:language>
  <cp:lastModifiedBy>User</cp:lastModifiedBy>
  <cp:lastPrinted>2018-11-14T14:08:00Z</cp:lastPrinted>
  <dcterms:modified xsi:type="dcterms:W3CDTF">2018-11-14T11:11:00Z</dcterms:modified>
  <cp:revision>32</cp:revision>
  <dc:subject/>
  <dc:title/>
</cp:coreProperties>
</file>