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1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 УЧЕТОМ ИЗМЕНЕНИЙ, ВНЕСЕННЫХ № 21 ОТ 14.08.2014)</w:t>
      </w:r>
    </w:p>
    <w:p>
      <w:pPr>
        <w:pStyle w:val="Normal"/>
        <w:jc w:val="both"/>
        <w:rPr/>
      </w:pPr>
      <w:r>
        <w:rPr/>
        <w:t>от    18 апреля   2014 года                                                                                        д. Тукс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sz w:val="24"/>
        </w:rPr>
        <w:t xml:space="preserve">Об утверждении Положения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бюджетном процессе в Туксинском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         18 апреля  2014 года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 xml:space="preserve">Подписано Главой Туксинского сельского поселения            18 апреля  2014 года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еста прокуратуры Олонецкого района № 2-14в-2014 от 03.03.2014г., в соответствии с Бюджетным кодексом РФ, Федеральным Законом № 131 «Об общих принципах организации местного самоуправления в Российской Федерации» от 06.10.2003г., Устава Туксинского сельского поселения Совет - представительный орган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Положение о бюджетной процессе в Туксинском сельском посе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Туксинского сельского поселения от 05 февраля 2007 года №2 «Об утверждении Положения о бюджетном процессе в Туксинском сельском поселении (в редакции Решения Совета №15 от 22.05.2008г.)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данное решение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Е.В.Калачева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  <w:t>Глава Туксинского</w:t>
      </w:r>
    </w:p>
    <w:p>
      <w:pPr>
        <w:pStyle w:val="Style18"/>
        <w:ind w:left="0" w:right="0" w:hanging="0"/>
        <w:jc w:val="both"/>
        <w:rPr/>
      </w:pPr>
      <w:r>
        <w:rPr/>
        <w:t xml:space="preserve">сельского поселения                                                                                   И.Н.Корнилова 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left="52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</w:t>
      </w:r>
    </w:p>
    <w:p>
      <w:pPr>
        <w:pStyle w:val="ConsNormal"/>
        <w:widowControl/>
        <w:ind w:left="522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               № 12  от 18 апреля  2014 года</w:t>
      </w:r>
    </w:p>
    <w:p>
      <w:pPr>
        <w:pStyle w:val="TextBody"/>
        <w:jc w:val="right"/>
        <w:rPr/>
      </w:pPr>
      <w:r>
        <w:rPr/>
        <w:t>«</w:t>
      </w:r>
      <w:r>
        <w:rPr>
          <w:sz w:val="24"/>
        </w:rPr>
        <w:t xml:space="preserve">Об утверждении Положе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 бюджетном процессе в Туксинском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м поселении»</w:t>
      </w:r>
    </w:p>
    <w:p>
      <w:pPr>
        <w:pStyle w:val="ConsNormal"/>
        <w:widowControl/>
        <w:ind w:left="522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Туксинском сельском поселении.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бюджетном процессе в Туксинском сельском поселении (далее по тексту именуемое "Положение") разработано в соответствии с Конституцией Российской Федерации, Бюджетным кодексом Российской Федерации, Налоговым кодексом Российской Федерации, федеральными законами и иными нормативными правовыми актами Российской Федерации, указами Президента Российской Федерации, Конституцией Республики Карелия, законами и нормативными правовыми актами Республики Карелия, Уставом Туксинского сельского поселения, нормативными правовыми актами органов местного самоуправления Тукс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Туксинского сельского поселения и контроля за его исполн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нятия и терми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термины, применяемые в настоящем Положении, используются в значениях, определенных Бюджетным кодексом Российской Федерации, иными нормативными правовыми актами Российской Федерации, Республики Карелия, Уставом Тукс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требляемые в настоящем Положении словосочетания «местный бюджет» и «бюджет Туксинского сельского поселения» равнознач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Этапы бюджетного процес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240"/>
        <w:rPr/>
      </w:pPr>
      <w:r>
        <w:rPr/>
        <w:t>Бюджетный процесс на территории Туксинского сельского поселения  включает следующие этапы:</w:t>
      </w:r>
      <w:r>
        <w:rPr>
          <w:color w:val="000000"/>
        </w:rPr>
        <w:t xml:space="preserve">       </w:t>
      </w:r>
    </w:p>
    <w:p>
      <w:pPr>
        <w:pStyle w:val="Normal"/>
        <w:spacing w:lineRule="atLeast" w:line="312" w:before="0" w:after="2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составление проекта местного бюджета;</w:t>
      </w:r>
    </w:p>
    <w:p>
      <w:pPr>
        <w:pStyle w:val="TextBody"/>
        <w:spacing w:before="0" w:after="283"/>
        <w:ind w:firstLine="709"/>
        <w:jc w:val="both"/>
        <w:rPr>
          <w:sz w:val="24"/>
        </w:rPr>
      </w:pPr>
      <w:r>
        <w:rPr>
          <w:sz w:val="24"/>
        </w:rPr>
        <w:t>2) рассмотрение и утверждение (принятие) местного бюджета;</w:t>
      </w:r>
    </w:p>
    <w:p>
      <w:pPr>
        <w:pStyle w:val="TextBody"/>
        <w:spacing w:before="0" w:after="283"/>
        <w:ind w:firstLine="709"/>
        <w:jc w:val="both"/>
        <w:rPr>
          <w:sz w:val="24"/>
        </w:rPr>
      </w:pPr>
      <w:r>
        <w:rPr>
          <w:sz w:val="24"/>
        </w:rPr>
        <w:t>3) исполнение местного бюджета;</w:t>
      </w:r>
    </w:p>
    <w:p>
      <w:pPr>
        <w:pStyle w:val="TextBody"/>
        <w:spacing w:before="0" w:after="283"/>
        <w:ind w:firstLine="709"/>
        <w:jc w:val="both"/>
        <w:rPr>
          <w:sz w:val="24"/>
        </w:rPr>
      </w:pPr>
      <w:r>
        <w:rPr>
          <w:sz w:val="24"/>
        </w:rPr>
        <w:t>4) составление и утверждение отчета об исполнении местного бюджета за отчетный год;</w:t>
      </w:r>
    </w:p>
    <w:p>
      <w:pPr>
        <w:pStyle w:val="TextBody"/>
        <w:spacing w:before="0" w:after="283"/>
        <w:ind w:firstLine="709"/>
        <w:jc w:val="both"/>
        <w:rPr>
          <w:sz w:val="24"/>
        </w:rPr>
      </w:pPr>
      <w:r>
        <w:rPr>
          <w:sz w:val="24"/>
        </w:rPr>
        <w:t>5) контроль за исполнением местного бюджета.</w:t>
      </w:r>
    </w:p>
    <w:p>
      <w:pPr>
        <w:pStyle w:val="Normal"/>
        <w:spacing w:lineRule="atLeast" w:line="312" w:before="0" w:after="24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частники бюджетного процес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на территории Туксинского сельского поселени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 Туксинского сельского поселения (далее - Сов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ция Тукс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Тукс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олномочия Совета Туксинского сельского поселения:</w:t>
      </w:r>
    </w:p>
    <w:p>
      <w:pPr>
        <w:pStyle w:val="Consnormal1"/>
        <w:spacing w:before="0" w:after="0"/>
        <w:ind w:firstLine="709"/>
        <w:jc w:val="both"/>
        <w:rPr/>
      </w:pPr>
      <w:r>
        <w:rPr/>
        <w:t>1) рассмотрения проекта бюджета Туксинского сельского поселения, утверждения бюджета Туксинского сельского поселения 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2) рассмотрение проекта  бюджета Туксинского  сельского поселения установление расходных обязательств Туксинского сельского поселения,  утверждение, исполнение  бюджета Туксинского сельского поселения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3) осуществление контроля за исполнением бюджета Туксинского сельского поселения, утверждение отчета об его исполнении за год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4) определение порядка предоставления межбюджетных трансфертов из бюджета Туксинского сельского поселения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5) определение порядка осуществления муниципальных заимствований;</w:t>
      </w:r>
    </w:p>
    <w:p>
      <w:pPr>
        <w:pStyle w:val="Consnormal1"/>
        <w:spacing w:before="0" w:after="0"/>
        <w:ind w:firstLine="709"/>
        <w:jc w:val="both"/>
        <w:rPr/>
      </w:pPr>
      <w:r>
        <w:rPr/>
        <w:t xml:space="preserve">6) установление, изменение и отмена местных налогов  в соответствии с законодательством Российской Федерации о налогах; </w:t>
      </w:r>
    </w:p>
    <w:p>
      <w:pPr>
        <w:pStyle w:val="Consnormal1"/>
        <w:spacing w:before="0" w:after="0"/>
        <w:ind w:firstLine="709"/>
        <w:jc w:val="both"/>
        <w:rPr/>
      </w:pPr>
      <w:r>
        <w:rPr/>
        <w:t>7) образование целевых бюджетных фондов, утверждение источников формирования и основных направлений расходования средств данных фондов;</w:t>
      </w:r>
    </w:p>
    <w:p>
      <w:pPr>
        <w:pStyle w:val="Consnormal1"/>
        <w:spacing w:before="0" w:after="0"/>
        <w:ind w:firstLine="709"/>
        <w:jc w:val="both"/>
        <w:rPr/>
      </w:pPr>
      <w:r>
        <w:rPr/>
        <w:t xml:space="preserve">8) принятие планов и программ развития Туксинского сельского поселения утверждение отчетов об их исполнении; </w:t>
      </w:r>
    </w:p>
    <w:p>
      <w:pPr>
        <w:pStyle w:val="Consnormal1"/>
        <w:spacing w:before="0" w:after="0"/>
        <w:ind w:firstLine="709"/>
        <w:jc w:val="both"/>
        <w:rPr/>
      </w:pPr>
      <w:r>
        <w:rPr/>
        <w:t>9) установление за счет собственных доходов бюджета  Туксинского сельского поселения дополнительных льгот и преимуществ для граждан, проживающих на территории Туксинского сельского поселения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10) определение порядка управления и распоряжения имуществом, находящимся в муниципальной собственности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11)) установление ставок арендной платы, предоставление льгот по использованию объектов муниципальной собственности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12) утверждение программ приватизации муниципального имущества;</w:t>
      </w:r>
    </w:p>
    <w:p>
      <w:pPr>
        <w:pStyle w:val="Consnormal1"/>
        <w:spacing w:before="0" w:after="0"/>
        <w:jc w:val="both"/>
        <w:rPr/>
      </w:pPr>
      <w:r>
        <w:rPr/>
        <w:t xml:space="preserve">      </w:t>
      </w:r>
      <w:r>
        <w:rPr/>
        <w:t xml:space="preserve">13) осуществление других полномочий в соответствии с Бюджетным кодексом Российской Федерации, иными нормативными правовыми актами Российской Федерации, Республики Карелия, Уставом Туксинского сельского поселения, нормативными правовыми актами органов местного самоуправления. </w:t>
      </w:r>
    </w:p>
    <w:p>
      <w:pPr>
        <w:pStyle w:val="Consnormal1"/>
        <w:spacing w:before="0" w:after="0"/>
        <w:ind w:firstLine="709"/>
        <w:jc w:val="both"/>
        <w:rPr/>
      </w:pPr>
      <w:r>
        <w:rPr/>
        <w:t>14)  принимает решение о создании муниципального дорожного фонда;</w:t>
      </w:r>
    </w:p>
    <w:p>
      <w:pPr>
        <w:pStyle w:val="Consnormal1"/>
        <w:spacing w:before="0" w:after="0"/>
        <w:ind w:firstLine="709"/>
        <w:jc w:val="both"/>
        <w:rPr/>
      </w:pPr>
      <w:r>
        <w:rPr/>
        <w:t xml:space="preserve">        </w:t>
      </w:r>
      <w:r>
        <w:rPr/>
        <w:t>15) утверждает порядок формирования и использования бюджетных ассигнований муниципального дорожного фонда;</w:t>
      </w:r>
    </w:p>
    <w:p>
      <w:pPr>
        <w:pStyle w:val="Consnormal1"/>
        <w:spacing w:before="0" w:after="0"/>
        <w:ind w:firstLine="709"/>
        <w:jc w:val="both"/>
        <w:rPr/>
      </w:pPr>
      <w:r>
        <w:rPr/>
        <w:t xml:space="preserve">      </w:t>
      </w:r>
      <w:r>
        <w:rPr/>
        <w:t>16) осуществление других полномочий в соответствии с Бюджетным кодексом Российской Федерации, иными нормативными правовыми актами Российской Федерации, Республики Карелия, Уставом Туксинского сельского поселения.</w:t>
      </w:r>
    </w:p>
    <w:p>
      <w:pPr>
        <w:pStyle w:val="Consnormal1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лномочия Администрации Туксинского сельского посел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1) установление порядка составления и исполнения местного бюджета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2) исполнение местного бюджета;</w:t>
      </w:r>
    </w:p>
    <w:p>
      <w:pPr>
        <w:pStyle w:val="Consnormal1"/>
        <w:spacing w:before="0" w:after="0"/>
        <w:ind w:firstLine="709"/>
        <w:jc w:val="both"/>
        <w:rPr/>
      </w:pPr>
      <w:r>
        <w:rPr/>
        <w:t>3) установление ответственности за нарушение муниципальных правовых актов по вопросам регулирования бюджетных правоотношений;</w:t>
      </w:r>
    </w:p>
    <w:p>
      <w:pPr>
        <w:pStyle w:val="Consnormal1"/>
        <w:spacing w:before="0" w:after="0"/>
        <w:ind w:firstLine="709"/>
        <w:jc w:val="both"/>
        <w:rPr/>
      </w:pPr>
      <w:r>
        <w:rPr/>
        <w:t xml:space="preserve">4) установление в соответствии с федеральными законами и законами Республики Карелия нормативов отчислений доходов в бюджеты поселений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Бюджетным кодексом, законодательством о налогах и сборах, законами Республики Карелия в бюджеты муниципальных районов;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</w:rPr>
        <w:t xml:space="preserve">разработка программ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и планов развития муниципального сектор</w:t>
      </w:r>
      <w:r>
        <w:rPr>
          <w:rFonts w:cs="Times New Roman" w:ascii="Times New Roman" w:hAnsi="Times New Roman"/>
          <w:sz w:val="24"/>
        </w:rPr>
        <w:t>а экономики, принятие участия в разработке среднесрочного финансового плана, проекта бюджета на очередно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</w:rPr>
        <w:t>) осуществление муниципальных заимствований, в том числе в форме бюджетных кредитов, предоставление муниципальных гарантий, предоставление бюджетных кредитов, управление муниципальным долгом, управление муниципальными актив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осуществление функций и полномочий главного администратора доходов местного бюджета, главного распорядителя расходов бюджета и главного администратора источников финансирования дефицита местно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) наличие права на основании мотивированного представления бюджетного учреждения вносить изменения в утвержденную бюджетную смету бюджетного учреждения в части распределения средств между ее статьями в соответствии с Бюджетным кодексом Российской Федерации и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>10)</w:t>
      </w:r>
      <w:r>
        <w:rPr>
          <w:rFonts w:cs="Times New Roman" w:ascii="Times New Roman" w:hAnsi="Times New Roman"/>
          <w:sz w:val="24"/>
          <w:szCs w:val="24"/>
        </w:rPr>
        <w:t xml:space="preserve"> открытие бюджетного счета в казначейств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1) установление порядка ведения муниципальной долг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внесение на рассмотрение Совета проекта местного бюджета с необходимыми документами и материалами, проекта о внесении изменений, дополнений и уточнений в местный бюджет, отчета об исполнении местно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) внесение на рассмотрение Совета предложений по установлению, изменению, отмене местных налогов, введению и отмене налоговых льгот по местным налог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) утверждение порядка разработки прогноза социально-экономического развития Туксин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) утверждение среднесрочного финансового пла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) устанавливает порядок ведения реестра расходных обязательств муниципального образова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7) устанавливает порядок формирования муниципального задания в отношении муниципальных учреждений и финансовом обеспечении выполнении муниципального задания;</w:t>
      </w:r>
    </w:p>
    <w:p>
      <w:pPr>
        <w:pStyle w:val="Normal"/>
        <w:spacing w:lineRule="atLeast" w:line="312" w:before="0" w:after="2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8) устанавливает порядок определения объема и условия предоставления субсидии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tLeast" w:line="312" w:before="0" w:after="2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9) устанавливает размер и условия предоставления субсидии бюджетным и автономным учреждениям на иные цели;</w:t>
      </w:r>
    </w:p>
    <w:p>
      <w:pPr>
        <w:pStyle w:val="Normal"/>
        <w:spacing w:lineRule="atLeast" w:line="312" w:before="0" w:after="2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0) устанавливает размер предоставления бюджетных инвестиций автономным и бюджетным учреждениям;</w:t>
      </w:r>
    </w:p>
    <w:p>
      <w:pPr>
        <w:pStyle w:val="Normal"/>
        <w:spacing w:lineRule="atLeast" w:line="312" w:before="0" w:after="240"/>
        <w:jc w:val="both"/>
        <w:rPr>
          <w:color w:val="000000"/>
        </w:rPr>
      </w:pPr>
      <w:r>
        <w:rPr/>
        <w:t xml:space="preserve">   </w:t>
      </w:r>
      <w:r>
        <w:rPr/>
        <w:t>21) устанавливает размер предоставления субсидий юридическим лицам (за исключением субсидий муниципальным учреждениям), индивидуальным предпринимателям, физическим лицам — производителям товаров, работ, услуг в случаях и порядке, предусмотренных решением о местном бюджете на соответствующий год;</w:t>
      </w:r>
    </w:p>
    <w:p>
      <w:pPr>
        <w:pStyle w:val="Normal"/>
        <w:spacing w:lineRule="atLeast" w:line="312" w:before="0" w:after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2) устанавливает порядок осуществления бюджетных полномочий главными администраторами доходов бюджета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;</w:t>
      </w:r>
    </w:p>
    <w:p>
      <w:pPr>
        <w:pStyle w:val="Normal"/>
        <w:ind w:firstLine="709"/>
        <w:jc w:val="both"/>
        <w:rPr/>
      </w:pPr>
      <w:r>
        <w:rPr/>
        <w:t>24) формирует бюджет Туксинского сельского поселения ;</w:t>
      </w:r>
    </w:p>
    <w:p>
      <w:pPr>
        <w:pStyle w:val="Normal"/>
        <w:ind w:firstLine="709"/>
        <w:jc w:val="both"/>
        <w:rPr/>
      </w:pPr>
      <w:r>
        <w:rPr/>
        <w:t>25) составляет проект бюджета Туксинского сельского поселения, представляет его Главе Туксинского сельского поселения  с необходимыми документами и материалами для утверждения Советом Туксинского сельского поселения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исполнение бюджета Туксинского 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7) </w:t>
      </w:r>
      <w:r>
        <w:rPr>
          <w:rFonts w:cs="Times New Roman" w:ascii="Times New Roman" w:hAnsi="Times New Roman"/>
        </w:rPr>
        <w:t>Составляет отчеты об исполнении бюджета Туксинского сельского поселения, утверждает отчеты об исполнения Туксинского сельского поселения за 3, 6, 9 месяцев отчетно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) утверждает сводную бюджетную роспись бюджета Туксинского сельского поселения</w:t>
      </w:r>
      <w:r>
        <w:rPr>
          <w:rFonts w:cs="Times New Roman" w:ascii="Times New Roman" w:hAnsi="Times New Roman"/>
        </w:rPr>
        <w:t xml:space="preserve">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) ведет муниципальную долговую книгу, учет выданных гарантий в соответствии с требованиями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30) участвует в разработке мер по совершенствованию бюджетного процесса, межбюджетных отношений и бюджетной политике на территории Тукс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1) составляет бюджетную отчетность, осуществляет аналитическую работу, готовит информацию по вопросам исполнения местного бюджета, в том числе, по запросам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32) осуществляет контрольную деятельность по операциям с бюджетными средствами в пределах своей компетенции в соответствии с бюджетным законодательством Российской Федерации;  </w:t>
      </w:r>
    </w:p>
    <w:p>
      <w:pPr>
        <w:pStyle w:val="Normal"/>
        <w:ind w:firstLine="709"/>
        <w:jc w:val="both"/>
        <w:rPr/>
      </w:pPr>
      <w:r>
        <w:rPr/>
        <w:t>33) осуществляет проверку финансового состояния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 – либо части обязательства по гарантии, регрессных требований к принципалу;</w:t>
      </w:r>
    </w:p>
    <w:p>
      <w:pPr>
        <w:pStyle w:val="Normal"/>
        <w:ind w:firstLine="709"/>
        <w:jc w:val="both"/>
        <w:rPr/>
      </w:pPr>
      <w:r>
        <w:rPr/>
        <w:t>34) ведет реестр расход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35)организует перечисления межбюджетных трансфертов из бюджета Тукс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36) исполняет судебные акты по искам к казне Туксинского сельского поселения в порядке, предусмотренном Бюджетным кодексом РФ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7) осуществляет иные полномочия в соответствии с Бюджетным кодексом Российской Федерации, федеральными законами, законами и нормативно-правовыми актами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/>
        <w:t>4. Бюджетные полномочия и ответственность получателей бюджетных средств и других участников бюджетного процесса, установленных статьей 4 раздела I настоящего Положения, осуществляются в соответствии с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II. СОСТАВЛЕНИЕ ПРОЕКТА БЮДЖЕТА ТУКС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татья 6. Основы составления проекта бюджета Туксинского 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роекта бюджета Туксинского сельского поселения  – исключительная прерогатива администрации Тукс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составление бюджета осуществляет Администрация Тукси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целях своевременного и качественного составления проекта бюджета Туксинского сельского поселения администрация Туксинского сельского поселения имеет право получать необходимые сведения от финансового управления администрации Олонецкого национального муниципального района, а также от иных органов государственной власти,  органов местного самоуправления.</w:t>
      </w:r>
    </w:p>
    <w:p>
      <w:pPr>
        <w:pStyle w:val="Normal"/>
        <w:jc w:val="both"/>
        <w:rPr/>
      </w:pPr>
      <w:r>
        <w:rPr/>
        <w:t>Составление проекта бюджета Туксинского сельского поселения основывается на:</w:t>
      </w:r>
    </w:p>
    <w:p>
      <w:pPr>
        <w:pStyle w:val="Normal"/>
        <w:jc w:val="both"/>
        <w:rPr/>
      </w:pPr>
      <w:r>
        <w:rPr/>
        <w:t>1) бюджетном послании Президента Российской Федерации;</w:t>
      </w:r>
    </w:p>
    <w:p>
      <w:pPr>
        <w:pStyle w:val="Normal"/>
        <w:jc w:val="both"/>
        <w:rPr/>
      </w:pPr>
      <w:r>
        <w:rPr/>
        <w:t>2)прогнозе социально-экономического развития</w:t>
      </w:r>
      <w:r>
        <w:rPr>
          <w:color w:val="FF0000"/>
        </w:rPr>
        <w:t xml:space="preserve"> </w:t>
      </w:r>
      <w:r>
        <w:rPr/>
        <w:t xml:space="preserve">Туксинского сельского поселения;  </w:t>
      </w:r>
    </w:p>
    <w:p>
      <w:pPr>
        <w:pStyle w:val="Normal"/>
        <w:jc w:val="both"/>
        <w:rPr/>
      </w:pPr>
      <w:r>
        <w:rPr/>
        <w:t>3) основных направлениях бюджетной, налоговой политики Туксинского сельского поселения    на очередной финансовый год;</w:t>
      </w:r>
    </w:p>
    <w:p>
      <w:pPr>
        <w:pStyle w:val="Normal"/>
        <w:autoSpaceDE w:val="false"/>
        <w:rPr/>
      </w:pPr>
      <w:r>
        <w:rPr/>
        <w:t>4)муниципальных программах.</w:t>
      </w:r>
    </w:p>
    <w:p>
      <w:pPr>
        <w:pStyle w:val="Normal"/>
        <w:autoSpaceDE w:val="false"/>
        <w:ind w:firstLine="709"/>
        <w:jc w:val="both"/>
        <w:rPr/>
      </w:pPr>
      <w:r>
        <w:rPr/>
        <w:t>4.Проекты бюджета Туксинского сельского поселения составляются и утверждаются сроком на один год (очередной финансовый год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огноз социально-экономического развития Туксинского сельского поселения  разрабатывается Администрацией на период не менее трех лет путем уточнения параметров второго-третьего года, следующих за очередным финансовым годом. </w:t>
      </w:r>
    </w:p>
    <w:p>
      <w:pPr>
        <w:pStyle w:val="Normal"/>
        <w:autoSpaceDE w:val="false"/>
        <w:ind w:firstLine="709"/>
        <w:jc w:val="both"/>
        <w:rPr/>
      </w:pPr>
      <w:r>
        <w:rPr/>
        <w:t>5.1. Изменение периода социально-экономического развития Туксинского сельского поселения  влечет изменение основных характеристик проекта бюджета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5. Среднесрочный финансовый план Туксинского сельского поселения  разрабатывается Финансовым управлением ежегодно по форме и в порядке, установленном Администрацией с соблюдением положений Бюджетного кодекса Российской Федерации. Среднесрочный финансовый план утверждается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рогноз социально-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укс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огноз социально-экономического развития разрабатывается Администрацией Туксинского сельского поселения  на период не менее 3 лет в порядке, установленном постановлением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одобряется и утверждается постановлением Администрации одновременно с принятием решения о внесении проекта бюджета на рассмотрение Совета Тукс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Изменение прогноза социально-экономического развития в ходе составления и рассмотрения проекта бюджета влечет за собой изменение основных характеристик проекта бюдж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Среднесрочный финан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с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реднесрочный финансовый план ежегодно разрабатывается по форме и в порядке, установленном постановлением Администрации с соблюдением требований Бюджет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жденный среднесрочный финансовый план должен содержать основные параметры бюджета в соответствии с требованиями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реднесрочный финансовый план утверждается постановлением Администрации Туксинского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редставляется в Совет Туксинского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одновременно с проектом бюдж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среднесрочному финансовому плану приводится обоснование параметров среднесрочного финансового плана, в том числе, их сопоставление с ранее одобренными параметрами с указанием причин планируемых измен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огнозирование доходов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Доходы местного бюджета разрабатываются и предлагаются для утверждения Финансовым управлением администрации Олонецкого национального муниципального района данные складываются на основе прогноза социально-экономического развития, в условиях действующего на день внесения проекта решения о местном бюджете в Совет законодательства о налогах и сборах, Бюджетного кодекса Российской Федерации, иных нормативных правовых актов Российской Федерации, Республики Карелия, Устава Туксинского сельского поселения, нормативных правовых актов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 основе прогноза социально-экономического развития, Администрация Туксинского сельского поселения в сроки, устанавливаемые постановлением Администрации о подготовке проекта местного бюдж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огнозный объем доходов местного бюджета на очередной финансовый год и плановы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доходов местного бюджета от предпринимательской и иной приносящей доход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Планирование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ланирование бюджетных ассигнований осуществляется в порядке и в соответствии с методикой, установленной Администрацией Туксин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ланирование бюджетных ассигнований осуществляется раздельно по бюджетным  ассигнованиям на исполнение действующих и принимаем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. Муниципальные программы</w:t>
      </w:r>
    </w:p>
    <w:p>
      <w:pPr>
        <w:pStyle w:val="Normal"/>
        <w:jc w:val="both"/>
        <w:rPr/>
      </w:pPr>
      <w:r>
        <w:rPr/>
        <w:t>1.Муниципальные программы разрабатываются, утверждаются и реализуются в соответствии с Бюджетным кодексом Российской Федерации и порядком разработки, утверждения, реализации муниципальных программ и  контроля за их исполнением, утвержденным постановлением администрации  Туксин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ъем бюджетных ассигнований на реализацию муниципальных программ утверждается решением Совета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татья 12. Основные этапы составления проекта бюдже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Туксинского сельского поселения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Составление проекта бюджета Туксинского сельского поселения начинается в сроки устанавливаемые Порядком разработки среднесрочного финансового плана и проекта бюджета Туксинского сельского поселения  на очередной финансовый год, утвержденным администрацией.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сновные характеристики бюджета Туксинского сельского поселения на очередной финансовый год, разрабатываются администрацией Туксинского сельского поселения с учетом необходимости финансирования всех расходных обязательств, включенных в реестр расходных обязательств Туксинского сельского поселения исполнение которых должно осуществляться в очередном финансовом году за счет средств бюджета Тукс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Главные распорядители бюджетных средств распределяют предельные  объемы бюджетного финансирования на очередной финансовый год по разделам и подразделам бюджетной классификации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Обязательными приложениями к проекту решения о бюджете Тукс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основные направления бюджетной и налоговой политики</w:t>
      </w:r>
    </w:p>
    <w:p>
      <w:pPr>
        <w:pStyle w:val="Normal"/>
        <w:autoSpaceDE w:val="false"/>
        <w:ind w:firstLine="709"/>
        <w:jc w:val="both"/>
        <w:rPr/>
      </w:pPr>
      <w:r>
        <w:rPr/>
        <w:t>2.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Тукс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прогноз социально-экономического развития Тукс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4.прогноз основных характеристик (общий объем доходов, общий объем расходов, дефицит (профицит) бюджета Туксинского сельского поселения на очередной финансовый год Тукс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5. пояснительная записка к проекту бюджету Туксин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/>
        <w:t>6.верхний предел муниципального долга на конец очередного финансового го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оценка ожидаемого исполнения бюджета Тукс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8. программа муниципальных внутренних заимствований Тукс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9.  перечень целевых программ с указанием объе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2. иные документы и материалы</w:t>
      </w:r>
    </w:p>
    <w:p>
      <w:pPr>
        <w:pStyle w:val="Normal"/>
        <w:autoSpaceDE w:val="false"/>
        <w:ind w:firstLine="709"/>
        <w:jc w:val="both"/>
        <w:rPr/>
      </w:pPr>
      <w:r>
        <w:rPr/>
        <w:t>6. Одновременно с проектом решения о бюджете Туксинского сельского поселения на очередной финансовый год предоставляемым в администрацию Туксинского сельского поселения, Финансовое управление администрации Олонецкого национального муниципального района оценивает ожидаемое исполнение бюджета Туксинского сельского поселения за текущий финансовый год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7. Администрация рассматривает проект решения о бюджете и иные документы и материалы и в срок до 15 ноября года, предшествующего очередному финансовому году, вносит проект решения о бюджете на очередной финансовый год в Совет Тукс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III. РАССМОТРЕНИЕ И УТВЕРЖДЕНИЕ ПРОЕКТА РЕШЕН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 БЮДЖЕТЕ </w:t>
      </w:r>
      <w:r>
        <w:rPr>
          <w:b/>
          <w:sz w:val="28"/>
          <w:szCs w:val="28"/>
        </w:rPr>
        <w:t>Тукс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татья 13. Публичные слушания по проекту решения о бюджет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ект решения о бюджете Туксинского сельского поселения выносится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о проведении публичных слушаний принимает глава Туксинского сельского поселения или представительный орган Тукси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 Публичные слушания проводятся в сроки установленные Уставом Туксин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татья 14. Принятие проекта решения о бюджете Совет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укс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сле обсуждения проекта бюджета на публичных слушаниях Совет Туксинского сельского поселения принимает решение о его принятии. </w:t>
      </w:r>
    </w:p>
    <w:p>
      <w:pPr>
        <w:pStyle w:val="Normal"/>
        <w:autoSpaceDE w:val="false"/>
        <w:ind w:firstLine="709"/>
        <w:jc w:val="both"/>
        <w:rPr/>
      </w:pPr>
      <w:r>
        <w:rPr/>
        <w:t>2. Принятое Советом Туксинского сельского поселения решение о бюджете на очередной финансовый год с приложениями подлежит официальному  опубликованию до начала очередного финансового года и не позднее 10 дней после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Принятое решение о бюджете с приложениями вступает в силу с 1 января очередного финансового год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Подписанное решение о бюджете хранится в Администрации и Совете Туксинского сельского поселения, копия решения направляется в Финансовое управление администрации Олонецкого национального муниципального района для сведения и для исполнения своих полномочий в соответствии с подписа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</w:t>
      </w:r>
      <w:r>
        <w:rPr>
          <w:b/>
        </w:rPr>
        <w:t>Статья 15. Внесение изменений и дополнений в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 бюджете Туксинского сельского посел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1. Администрация представляет в Совет Туксинского сельского поселения подготовленный проект Решения о внесении изменений и (или) дополнений в решение о бюджете на текущий финансовый год по всем вопросам, являющимся предметом правового регулирования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2. Одновременно с проектом Решения о внесении изменений в Решение о бюджете на текущий финансовый год представляются следующие материалы и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2) пояснительная записка с обоснованием предлагаемых изменений в решение о бюджете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V. ИСПОЛНЕНИЕ БЮДЖЕТА ТУКС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16. Основы исполнения бюджета Тукс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1. Организация исполнения бюджета поселения обеспечивается администрацией Тукси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    </w:t>
      </w:r>
      <w:r>
        <w:rPr/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V. ОТЧЕТНОСТЬ ОБ ИСПОЛНЕНИИ БЮДЖЕТА ТУКС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татья 17. Составление и утверждение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четности об исполнении бюдже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Туксинского сельского поселения ежеквартально составляет отчет об исполнении бюджета Туксинского сельского поселения по доходам, расходам и источникам финансирования дефицита бюджета за 1 квартал, полугодие, 9 месяцев,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четы об исполнении бюджета Туксинского сельского поселения по доходам, расходам и источникам финансирования дефицита бюджета за 1 квартал, полугодие, 9 месяцев  утверждаются Администрация Тукс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/>
        <w:t>Отчет об исполнении бюджета  Туксинского сельского поселения по доходам, расходам и источникам дефицита за год утверждается Советом Туксинского сельского посел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татья 18. Состав годовой бюджетной отчетности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Бюджетная отчетность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) отчет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) баланс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пояснительную записку с прилож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 Подготовка бюджетной отчетности за год осуществляется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татья 19. Порядок предоставления отчетности об исполнении бюдже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представляет отчеты об исполнении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1) в органы государственной власти Республики Карелия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/>
        <w:t>2) в Финансовое управление администрации Олонецкого национального   муниципального района в сроки, установленные самим финансовым у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годовой отчет об исполнении бюджета Туксинского сельского поселения представляется в Совет Туксинского сельского поселения на рассмотрение не позднее 1 мая текущего года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татья 20. Публичные слушания по отчету об исполнении бюдже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Годовой отчет об исполнении местного бюджета выносится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о проведении публичных слушаний принимает глава Туксинского сельского поселения или представительный орган Тукс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убличные слушания проводятся в сроки установленные Уставом Тукс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>
          <w:b/>
        </w:rPr>
        <w:t>Раздел VI. МУНИЦИПАЛЬНЫЙ ФИНАНСОВЫЙ КОНТРОЛЬ ЗА ИСПОЛНЕНИЕМ БЮДЖЕТА ТУКС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 Формы финансового контроля, осуществляемого Сове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осуществляет последующий контроль проводится по итогам совершения хозяйственных операций и в ходе рассмотрения отдельных вопросов, касающихся исполнения местного бюджета. Может проводится как на заседаниях Совета так и в помещении Администрации поселения, в ходе слушаний и в связи с депутатскими запрос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овета предусматривает право Совета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Администрации необходимых сопроводительных материалов при утверждении ме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 Администрации оперативной информации об исполнении ме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местного бюджета.</w:t>
      </w:r>
    </w:p>
    <w:p>
      <w:pPr>
        <w:pStyle w:val="ConsPlusNormal"/>
        <w:widowControl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Финансовый контроль, осуществляемый Администраци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порядок осуществления финансового контроля разрабатываются и утверждаются Администрацией Туксинского сельского поселения в соответствии с Бюджетным кодексом Российской Федерации, иными нормативными правовыми актами Российской Федерации, Республики Карелия и муниципальными правовыми актами Туксин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. Ответственность за нарушение бюджетного законодательства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«Ответственность за нарушение бюджетного законодательства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4:00Z</dcterms:created>
  <dc:creator>User</dc:creator>
  <dc:description/>
  <cp:keywords/>
  <dc:language>en-US</dc:language>
  <cp:lastModifiedBy>User</cp:lastModifiedBy>
  <cp:lastPrinted>2014-04-21T17:55:00Z</cp:lastPrinted>
  <dcterms:modified xsi:type="dcterms:W3CDTF">2015-11-26T11:51:00Z</dcterms:modified>
  <cp:revision>8</cp:revision>
  <dc:subject/>
  <dc:title/>
</cp:coreProperties>
</file>