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Взаимодействие Филиала с учебными заведениями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бор квалифицированных кадров - одно из важных направлений для обеспечения работы филиала Кадастровой палаты Росреестра по Республике Каре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долгого времени филиал Кадастровой палаты взаимодействует с учебными заведениями города Петрозаводска с целью подбора и подготовки будущих специалистов. Филиал Кадастровой палаты Росреестра ежегодно организует для студентов производственные и ознакомительные практики. В 2018 году практику прошли более 30 студентов учебных заведений гор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имо этого, в 2018 году была организована акция «День Филиала Кадастровой палаты Росреестра по Республике Карелия» на базе учебных заведений, а также акция «День открытых дверей» в филиале Кадастровой палаты. Участие приняли более 50 студентов учебных заведений. На указанных акциях студентам рассказали об истории создания, осуществляемых полномочиях, особенностях взаимодействия с различными организациями филиала Кадастровой палаты и о документах, необходимых для прохождения практики. С целью эффективного взаимодействия с учебными заведениями планируется  проведение подобных мероприятий и в дальнейш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опросам прохождения студентами учебной практики, а также  проведения акций для студентов можно обратиться  в отдел кадров  по телефону: 8(8142)71-73-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04:00Z</dcterms:created>
  <dc:creator>Olga</dc:creator>
  <dc:description/>
  <dc:language>en-US</dc:language>
  <cp:lastModifiedBy>Ольга</cp:lastModifiedBy>
  <cp:lastPrinted>2018-07-13T09:50:00Z</cp:lastPrinted>
  <dcterms:modified xsi:type="dcterms:W3CDTF">2018-07-13T11:04:00Z</dcterms:modified>
  <cp:revision>2</cp:revision>
  <dc:subject/>
  <dc:title>О кадровой политике в Кадастровой палате</dc:title>
</cp:coreProperties>
</file>