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обращения граждан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6 год поступило 13 обращений граждан, что на 4 обращения меньше в сравнении с аналогичным периодом прошлого года. Из общего количества обращений 1 – коллективное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оступившие обращения рассмотрены,  авторам  обращений выданы положительные ответы. 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1984"/>
        <w:gridCol w:w="1983"/>
      </w:tblGrid>
      <w:tr>
        <w:trPr/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обращений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обращений</w:t>
            </w:r>
          </w:p>
        </w:tc>
      </w:tr>
      <w:tr>
        <w:trPr/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адреса жилому дому, земельному учас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аче копий нормативных правовых актов и иных документов, спр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пиле аварийных дерев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родячих соба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земле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монте мостов,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благоустрой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111760</wp:posOffset>
            </wp:positionV>
            <wp:extent cx="6248400" cy="3498850"/>
            <wp:effectExtent l="0" t="0" r="0" b="0"/>
            <wp:wrapNone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790" cy="390588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41:00Z</dcterms:created>
  <dc:creator>Ольга</dc:creator>
  <dc:description/>
  <dc:language>en-US</dc:language>
  <cp:lastModifiedBy>Ольга</cp:lastModifiedBy>
  <dcterms:modified xsi:type="dcterms:W3CDTF">2017-03-01T12:41:00Z</dcterms:modified>
  <cp:revision>2</cp:revision>
  <dc:subject/>
  <dc:title/>
</cp:coreProperties>
</file>