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я гражда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4 год в администрацию Туксинского сельского поселения поступило 42 обращения граждан, что на 6 обращений больше в сравнении с аналогичным периодом прошлого года. Из общего количества обращений 4 – коллективны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обращения рассмотрены. Авторам 43 обращений даны необходимые разъяснения. 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40 ответах сообщается о положительном решении поставленных вопросов  и принятии 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1275"/>
        <w:gridCol w:w="1276"/>
        <w:gridCol w:w="1134"/>
      </w:tblGrid>
      <w:tr>
        <w:trPr/>
        <w:tc>
          <w:tcPr>
            <w:tcW w:w="59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ы обращений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оступивших обращений</w:t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просам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 утверждении градостроительного плана земельного участка и выдаче разрешения на строительство жилого дом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исвоении адреса жилому дом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ыдаче копий нормативных правовых актов и иных документов, справ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изнании нуждающимися в улучшении жилищных условий, предоставлении жил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ыдаче разрешения на ввод объекта капитального строительства в эксплуатаци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пиле аварийных деревье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бродячих собак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просам землеполь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ремонте мостов, дор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90640" cy="419227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6727190" cy="728091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d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41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41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4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Количество поступивших обращений граждан 2012-2014 г.г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2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</c:v>
                </c:pt>
                <c:pt idx="1">
                  <c:v>4</c:v>
                </c:pt>
                <c:pt idx="2">
                  <c:v>3</c:v>
                </c:pt>
                <c:pt idx="3">
                  <c:v>0</c:v>
                </c:pt>
                <c:pt idx="4">
                  <c:v>4</c:v>
                </c:pt>
                <c:pt idx="5">
                  <c:v>8</c:v>
                </c:pt>
                <c:pt idx="6">
                  <c:v>4</c:v>
                </c:pt>
                <c:pt idx="7">
                  <c:v>5</c:v>
                </c:pt>
                <c:pt idx="8">
                  <c:v>4</c:v>
                </c:pt>
                <c:pt idx="9">
                  <c:v>6</c:v>
                </c:pt>
                <c:pt idx="10">
                  <c:v>1</c:v>
                </c:pt>
                <c:pt idx="11">
                  <c:v>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2</c:v>
                </c:pt>
                <c:pt idx="1">
                  <c:v>6</c:v>
                </c:pt>
                <c:pt idx="2">
                  <c:v>4</c:v>
                </c:pt>
                <c:pt idx="3">
                  <c:v>7</c:v>
                </c:pt>
                <c:pt idx="4">
                  <c:v>5</c:v>
                </c:pt>
                <c:pt idx="5">
                  <c:v>1</c:v>
                </c:pt>
                <c:pt idx="6">
                  <c:v>4</c:v>
                </c:pt>
                <c:pt idx="7">
                  <c:v>2</c:v>
                </c:pt>
                <c:pt idx="8">
                  <c:v>1</c:v>
                </c:pt>
                <c:pt idx="9">
                  <c:v>5</c:v>
                </c:pt>
                <c:pt idx="10">
                  <c:v>1</c:v>
                </c:pt>
                <c:pt idx="11">
                  <c:v>1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  <c:pt idx="6">
                  <c:v>июль</c:v>
                </c:pt>
                <c:pt idx="7">
                  <c:v>август</c:v>
                </c:pt>
                <c:pt idx="8">
                  <c:v>сентябрь</c:v>
                </c:pt>
                <c:pt idx="9">
                  <c:v>октябрь</c:v>
                </c:pt>
                <c:pt idx="10">
                  <c:v>ноябрь</c:v>
                </c:pt>
                <c:pt idx="11">
                  <c:v>декабр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2</c:v>
                </c:pt>
                <c:pt idx="1">
                  <c:v>8</c:v>
                </c:pt>
                <c:pt idx="2">
                  <c:v>5</c:v>
                </c:pt>
                <c:pt idx="3">
                  <c:v>3</c:v>
                </c:pt>
                <c:pt idx="4">
                  <c:v>4</c:v>
                </c:pt>
                <c:pt idx="5">
                  <c:v>1</c:v>
                </c:pt>
                <c:pt idx="6">
                  <c:v>1</c:v>
                </c:pt>
                <c:pt idx="7">
                  <c:v>0</c:v>
                </c:pt>
                <c:pt idx="8">
                  <c:v>7</c:v>
                </c:pt>
                <c:pt idx="9">
                  <c:v>6</c:v>
                </c:pt>
                <c:pt idx="10">
                  <c:v>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4723097"/>
        <c:axId val="86774182"/>
      </c:lineChart>
      <c:catAx>
        <c:axId val="8472309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774182"/>
        <c:crosses val="autoZero"/>
        <c:auto val="1"/>
        <c:lblAlgn val="ctr"/>
        <c:lblOffset val="100"/>
        <c:noMultiLvlLbl val="0"/>
      </c:catAx>
      <c:valAx>
        <c:axId val="8677418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количество обращени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72309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Calibri"/>
              </a:rPr>
              <a:t>Тематика 
обращений граждан 
2014 год</a:t>
            </a:r>
          </a:p>
        </c:rich>
      </c:tx>
      <c:layout>
        <c:manualLayout>
          <c:xMode val="edge"/>
          <c:yMode val="edge"/>
          <c:x val="0.178796960291127"/>
          <c:y val="0.117039161392405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explosion val="2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explosion val="25"/>
            <c:spPr>
              <a:solidFill>
                <a:srgbClr val="93a9ce"/>
              </a:solidFill>
              <a:ln w="0">
                <a:noFill/>
              </a:ln>
            </c:spPr>
          </c:dPt>
          <c:dPt>
            <c:idx val="7"/>
            <c:explosion val="25"/>
            <c:spPr>
              <a:solidFill>
                <a:srgbClr val="d09493"/>
              </a:solidFill>
              <a:ln w="0">
                <a:noFill/>
              </a:ln>
            </c:spPr>
          </c:dPt>
          <c:dPt>
            <c:idx val="8"/>
            <c:explosion val="25"/>
            <c:spPr>
              <a:solidFill>
                <a:srgbClr val="b8cd97"/>
              </a:solidFill>
              <a:ln w="0">
                <a:noFill/>
              </a:ln>
            </c:spPr>
          </c:dPt>
          <c:dPt>
            <c:idx val="9"/>
            <c:explosion val="25"/>
            <c:spPr>
              <a:solidFill>
                <a:srgbClr val="a99bb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8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9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0"/>
                <c:pt idx="0">
                  <c:v>По вопросам ЖКХ</c:v>
                </c:pt>
                <c:pt idx="1">
                  <c:v>Об утверждении градостроительного плана земельного участка и выдаче разрешения на строительство жилого дома </c:v>
                </c:pt>
                <c:pt idx="2">
                  <c:v>О присвоении адреса жилому дому</c:v>
                </c:pt>
                <c:pt idx="3">
                  <c:v>О выдаче копий нормативных правовых актов и иных документов, справок</c:v>
                </c:pt>
                <c:pt idx="4">
                  <c:v>О признании нуждающимися в улучшении жилищных условий, предоставлении жилья</c:v>
                </c:pt>
                <c:pt idx="5">
                  <c:v>О выдаче разрешения на ввод объекта капитального строительства в эксплуатацию</c:v>
                </c:pt>
                <c:pt idx="6">
                  <c:v>О спиле аварийных деревьев</c:v>
                </c:pt>
                <c:pt idx="7">
                  <c:v>О бродячих собаках</c:v>
                </c:pt>
                <c:pt idx="8">
                  <c:v>По вопросам землепользования</c:v>
                </c:pt>
                <c:pt idx="9">
                  <c:v>О ремонте мостов, дорог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3</c:v>
                </c:pt>
                <c:pt idx="1">
                  <c:v>8</c:v>
                </c:pt>
                <c:pt idx="2">
                  <c:v>7</c:v>
                </c:pt>
                <c:pt idx="3">
                  <c:v>6</c:v>
                </c:pt>
                <c:pt idx="4">
                  <c:v>3</c:v>
                </c:pt>
                <c:pt idx="5">
                  <c:v>2</c:v>
                </c:pt>
                <c:pt idx="6">
                  <c:v>2</c:v>
                </c:pt>
                <c:pt idx="7">
                  <c:v>2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4575"/>
          <c:y val="0.000555555555555556"/>
          <c:w val="0.338896181011313"/>
          <c:h val="0.98699855539504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5:00Z</dcterms:created>
  <dc:creator>User</dc:creator>
  <dc:description/>
  <dc:language>en-US</dc:language>
  <cp:lastModifiedBy>User</cp:lastModifiedBy>
  <dcterms:modified xsi:type="dcterms:W3CDTF">2015-04-01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