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8 августа 2025 года                                        № 31                                                   д. Тукс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объектов недвижимого имущества бесхозяйными и включении их в Реестр выявленного бесхозяйного недвижимого иму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AFBFC" w:val="clear"/>
        </w:rPr>
      </w:pPr>
      <w:r>
        <w:rPr>
          <w:rFonts w:cs="Times New Roman" w:ascii="Times New Roman" w:hAnsi="Times New Roman"/>
          <w:sz w:val="24"/>
          <w:szCs w:val="24"/>
          <w:shd w:fill="FAFBFC" w:val="clear"/>
        </w:rPr>
        <w:t xml:space="preserve">В соответствии с положениями Федеральных законов от 06.10.2003г. № 131-ФЗ «Об общих принципах организации местного самоуправления в Российской Федерации», от 13.07.2015г. № 218-ФЗ «О государственной регистрации недвижимости», Приказом Росреестра от 15.03.2023г. № П/0086 «Об установлении Порядка принятия на учет бесхозяйных недвижимых вещей», руководствуясь постановлением администрации Туксинского сельского поселения от 16.09.2022г. № 21 «Об утверждении Положения о порядке оформления документов, постановки на учет и признания права муниципальной собственности Туксинского сельского поселения на бесхозяйное имущество, расположенное на территории муниципального образования», </w:t>
      </w:r>
      <w:r>
        <w:rPr>
          <w:rFonts w:eastAsia="Times New Roman"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ксинского сельского поселения Олонецкого национального муниципального района Республики Карел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Туксин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знать объекты недвижимого имущества объектами бесхозяйного недвижимого имущества и включить их в реестр выявленного объектов бесхозяйного недвижимого имущества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«Интернет» по адресу: </w:t>
      </w:r>
      <w:hyperlink r:id="rId3">
        <w:r>
          <w:rPr>
            <w:rFonts w:ascii="Times New Roman" w:hAnsi="Times New Roman"/>
            <w:sz w:val="24"/>
          </w:rPr>
          <w:t>http://adm-tyksa.ru/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Web"/>
        <w:spacing w:beforeAutospacing="0" w:before="0" w:afterAutospacing="0" w:after="0"/>
        <w:ind w:left="11340" w:hanging="0"/>
        <w:jc w:val="center"/>
        <w:rPr>
          <w:color w:val="000000"/>
          <w:szCs w:val="27"/>
        </w:rPr>
      </w:pPr>
      <w:r>
        <w:rPr>
          <w:color w:val="000000"/>
          <w:szCs w:val="27"/>
        </w:rPr>
        <w:t>Приложение к постановлению администрации Туксинского сельского поселения от 08.08.2025 г. № 31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недвижимого имущества, имеющего признаки бесхозяйного имущества,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лежащие включению в Реестр бесхозяйных объектов недвижимости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Style w:val="a9"/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155"/>
        <w:gridCol w:w="3397"/>
        <w:gridCol w:w="4046"/>
        <w:gridCol w:w="4388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п/п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Наименование имущества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Местонахождение</w:t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Краткая характеристика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Дата постановки на кадастровый учет/кадастровый номер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Пожарный водоем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д. Тукса, ул. Юбилейная, вблизи д. № 3</w:t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Площадь – 33,64 м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perscript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Протяженность – 6 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Глубина залегания – 3 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Объем – 168 м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vertAlign w:val="superscript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Высота – 5 м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04.08.2025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bidi="ar-SA"/>
              </w:rPr>
              <w:t>10:14:0060112:2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425" w:right="851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5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15a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Абзац списка Знак"/>
    <w:link w:val="ListParagraph"/>
    <w:uiPriority w:val="99"/>
    <w:qFormat/>
    <w:locked/>
    <w:rsid w:val="001a57b7"/>
    <w:rPr>
      <w:rFonts w:eastAsia="" w:eastAsiaTheme="minorEastAsia"/>
      <w:lang w:eastAsia="ru-RU"/>
    </w:rPr>
  </w:style>
  <w:style w:type="character" w:styleId="Strong">
    <w:name w:val="Strong"/>
    <w:basedOn w:val="DefaultParagraphFont"/>
    <w:uiPriority w:val="22"/>
    <w:qFormat/>
    <w:rsid w:val="00f648c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15a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15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99"/>
    <w:qFormat/>
    <w:rsid w:val="0071416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a57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300c9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a57b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70</Words>
  <Characters>2109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14:00Z</dcterms:created>
  <dc:creator>Ольга</dc:creator>
  <dc:description/>
  <dc:language>en-US</dc:language>
  <cp:lastModifiedBy>Ольга</cp:lastModifiedBy>
  <dcterms:modified xsi:type="dcterms:W3CDTF">2025-08-08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