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4"/>
        </w:rPr>
        <w:t>от 22 июля 2025 года                                              № 29                                                       д. Ту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автомобильных дорог общего пользования местного значения, расположенных в границах населённых пунктов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униципального образования Туксинское сельское поселение Олонецкого национального муниципального района Республики Карел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законом от 10.12.1995 № 196-ФЗ «О безопасности дорожного движения», п. 5 ч. 1 ст. 14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07.02.2007 № 16 «Об утверждении Правил присвоения автомобильным дорогам идентификационных номеров», в целях финансового обеспечения дорожной деятельности в отношении автомобильных дорог общего пользования местного значения, расположенных в границах населённых пунктов муниципального образования Туксинское сельское поселение Олонецкого национального муниципального района Республики Карелия, на основании данных технических планов и выписок из Единого государственного реестра недвижимости об объектах недвижимости,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Туксинского сельского поселения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твердить Перечень автомобильных дорог общего пользования местного значения, расположенных в границах населённых пунктов муниципального образования Туксинское сельское поселение Олонецкого национального муниципального района Республики Карелия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своить идентификационные номера автомобильным дорогам местного значения, расположенным в границах населённых пунктов муниципального образования Туксинское сельское поселение Олонецкого национального муниципального района Республики Каре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сведения в федеральной государственной информационной системе контроля за формированием и использованием средств дорожных фондов (ФГИС СКДФ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adm-tyksa.ru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Тукс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              И.Н.Корнило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твержден: 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20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Туксинского сельского поселения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120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7.2025г.  № 29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67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автомобильных дорог общего пользования местного значения, расположенных в границах населённых пунктов 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муниципального образования Туксинское сельское поселение (ОКТМО 86630490101)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Олонецкого национального муниципального района Республики Карелия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301"/>
        <w:gridCol w:w="1073"/>
        <w:gridCol w:w="1239"/>
        <w:gridCol w:w="2238"/>
        <w:gridCol w:w="2569"/>
        <w:gridCol w:w="1844"/>
        <w:gridCol w:w="682"/>
        <w:gridCol w:w="1549"/>
        <w:gridCol w:w="1776"/>
        <w:gridCol w:w="261"/>
      </w:tblGrid>
      <w:tr>
        <w:trPr>
          <w:trHeight w:val="5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дентификационный номер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СКДФ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селенный пункт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автомобильной дороги общего пользования в СКДФ</w:t>
            </w:r>
          </w:p>
        </w:tc>
        <w:tc>
          <w:tcPr>
            <w:tcW w:w="25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расположение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дастровый номер объекта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 ввода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тяженность, км. 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, номер и дата государственной регистрации права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-230 000 057 ОП МП 01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C1E"/>
                <w:sz w:val="18"/>
                <w:shd w:fill="FFFFFF" w:val="clear"/>
              </w:rPr>
              <w:t>15826266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Тукса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 Центральная (проезд от д № 1 до дома № 18)</w:t>
            </w:r>
          </w:p>
        </w:tc>
        <w:tc>
          <w:tcPr>
            <w:tcW w:w="25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еспублика Карелия, Олонецкий район, Туксинское сельское поселение, деревня Тукса.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:14:0000000:7668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221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№ 10:14:0000000:7668-10/001/2017-1 от 24.03.2017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-230 000 057 ОП МП 02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C1E"/>
                <w:sz w:val="18"/>
                <w:shd w:fill="FFFFFF" w:val="clear"/>
              </w:rPr>
              <w:t>2397727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Тукса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 Центральная (проезд от д № 15 до д № 43)</w:t>
            </w:r>
          </w:p>
        </w:tc>
        <w:tc>
          <w:tcPr>
            <w:tcW w:w="25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еспублика Карелия, Олонецкий район, Туксинское сельское поселение, деревня Тукса.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:14:0000000:7667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110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№ 10:14:0000000:7667-10/001/2017-1 от 24.03.2017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-230 000 057 ОП МП 03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C1E"/>
                <w:sz w:val="18"/>
                <w:shd w:fill="FFFFFF" w:val="clear"/>
              </w:rPr>
              <w:t>15826265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Тукса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 Центральная (проезд от д № 47 до дома № 101а)</w:t>
            </w:r>
          </w:p>
        </w:tc>
        <w:tc>
          <w:tcPr>
            <w:tcW w:w="25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еспублика Карелия, Олонецкий район, Туксинское сельское поселение, деревня Тукса.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:14:0000000:7665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960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№ 10:14:0000000:7665-10/001/2017-1 от 24.03.2017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-230 000 057 ОП МП 04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C1E"/>
                <w:sz w:val="18"/>
                <w:shd w:fill="FFFFFF" w:val="clear"/>
              </w:rPr>
              <w:t>2399534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Тукса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 Молодежная</w:t>
            </w:r>
          </w:p>
        </w:tc>
        <w:tc>
          <w:tcPr>
            <w:tcW w:w="25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еспублика Карелия, Олонецкий район, Туксинское сельское поселение, деревня Тукса.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:14:0060114:75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329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№ 10-10/001-10/001/004/2015-688/1 от 08.09.2015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-230 000 057 ОП МП 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C1E"/>
                <w:sz w:val="18"/>
                <w:shd w:fill="FFFFFF" w:val="clear"/>
              </w:rPr>
              <w:t>239885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Тукса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 Новая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еспублика Карелия, Олонецкий район, Туксинское сельское поселение, деревня Тукса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:14:0000000:768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37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№ 10:14:0000000:7686-10/001/2017-1 от 24.03.2017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-230 000 057 ОП МП 06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C1E"/>
                <w:sz w:val="18"/>
                <w:shd w:fill="FFFFFF" w:val="clear"/>
              </w:rPr>
              <w:t>2398805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Тукса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 Ручейная</w:t>
            </w:r>
          </w:p>
        </w:tc>
        <w:tc>
          <w:tcPr>
            <w:tcW w:w="25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еспублика Карелия, Олонецкий район, Туксинское сельское поселение, деревня Тукса.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:14:0060112:116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475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№ 10:14:0060112:116-10/001/2017-1 от 30.03.2017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-230 000 057 ОП МП 07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C1E"/>
                <w:sz w:val="18"/>
                <w:shd w:fill="FFFFFF" w:val="clear"/>
              </w:rPr>
              <w:t>2400249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Тукса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 Юбилейная</w:t>
            </w:r>
          </w:p>
        </w:tc>
        <w:tc>
          <w:tcPr>
            <w:tcW w:w="25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еспублика Карелия, Олонецкий район, Туксинское сельское поселение, деревня Тукса.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:14:0000000:7663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889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№ 10:14:0000000:7663-10/001/2017-1 от 10.04.2017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-230 000 057 ОП МП 08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C1E"/>
                <w:sz w:val="18"/>
                <w:shd w:fill="FFFFFF" w:val="clear"/>
              </w:rPr>
              <w:t>2401161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Тукса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 Полевая</w:t>
            </w:r>
          </w:p>
        </w:tc>
        <w:tc>
          <w:tcPr>
            <w:tcW w:w="25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еспублика Карелия, Олонецкий район, Туксинское сельское поселение, деревня Тукса.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:14:0000000:7661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270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№ 10:14:0000000:7661-10/001/2017-1 от 30.03.2017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-230 000 057 ОП МП 09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C1E"/>
                <w:sz w:val="18"/>
                <w:shd w:fill="FFFFFF" w:val="clear"/>
              </w:rPr>
              <w:t>2399462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Тукса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 Садовая</w:t>
            </w:r>
          </w:p>
        </w:tc>
        <w:tc>
          <w:tcPr>
            <w:tcW w:w="25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еспублика Карелия, Олонецкий район, Туксинское сельское поселение, деревня Тукса.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:14:0060108:113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677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№ 10-10/001-10/001/004/2015-301/1 от 23.03.2015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-230 000 057 ОП МП 1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C1E"/>
                <w:sz w:val="18"/>
                <w:shd w:fill="FFFFFF" w:val="clear"/>
              </w:rPr>
              <w:t>2399923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Тукса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 Лесная</w:t>
            </w:r>
          </w:p>
        </w:tc>
        <w:tc>
          <w:tcPr>
            <w:tcW w:w="25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еспублика Карелия, Олонецкий район, Туксинское сельское поселение, деревня Тукса.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:14:0000000:7662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596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№ 10:14:0000000:7662-10/001/2017-1 от 10.04.2017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-230 000 057 ОП МП 11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C1E"/>
                <w:sz w:val="18"/>
                <w:shd w:fill="FFFFFF" w:val="clear"/>
              </w:rPr>
              <w:t>15826264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Тукса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 Центральная (проезд от д № 150 до дома № 204)</w:t>
            </w:r>
          </w:p>
        </w:tc>
        <w:tc>
          <w:tcPr>
            <w:tcW w:w="25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еспублика Карелия, Олонецкий район, Туксинское сельское поселение, деревня Тукса.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:14:0000000:7666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907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№ 10:14:0000000:7666-10/001/2017-1 от 07.04.2017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-230 000 057 ОП МП 1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C1E"/>
                <w:sz w:val="18"/>
                <w:shd w:fill="FFFFFF" w:val="clear"/>
              </w:rPr>
              <w:t>23986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Тукса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 Тополиная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еспублика Карелия, Олонецкий район, Туксинское сельское поселение, деревня Тукса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:14:0000000:766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39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№ 10-10/001-10/001/004/2015-689/1 от 08.09.2015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-230 000 057 ОП МП 1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C1E"/>
                <w:sz w:val="18"/>
                <w:shd w:fill="FFFFFF" w:val="clear"/>
              </w:rPr>
              <w:t>1582626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Тукса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 Центральная (проезд от д № 213а до дома № 219)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еспублика Карелия, Олонецкий район, Туксинское сельское поселение, деревня Тукса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:14:0060101:3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2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№ 10:14:0060101:32-10/001/2017-1 от 24.03.2017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6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∑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,423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type w:val="nextPage"/>
      <w:pgSz w:orient="landscape" w:w="16838" w:h="11906"/>
      <w:pgMar w:left="567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  <w:lang w:val="en-US"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 w:eastAsia="ru-RU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18:00Z</dcterms:created>
  <dc:creator>дом</dc:creator>
  <dc:description/>
  <cp:keywords/>
  <dc:language>en-US</dc:language>
  <cp:lastModifiedBy>Ольга</cp:lastModifiedBy>
  <cp:lastPrinted>2025-07-09T09:23:00Z</cp:lastPrinted>
  <dcterms:modified xsi:type="dcterms:W3CDTF">2025-07-22T11:30:00Z</dcterms:modified>
  <cp:revision>39</cp:revision>
  <dc:subject/>
  <dc:title/>
</cp:coreProperties>
</file>