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особо охраняемых природных территориях</w:t>
      </w:r>
    </w:p>
    <w:p>
      <w:pPr>
        <w:pStyle w:val="Normal"/>
        <w:ind w:left="70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hd w:fill="FFFFFF" w:val="clear"/>
        <w:ind w:left="56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Особо охраняемые природные территории (ООПТ) являются объектами народного достояния и представляют собой участки земли и водной поверхности, на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 К таким территориям относятся государственные природные заповедники, национальные парки, памятники природы, государственные природные заказники и другие.</w:t>
      </w:r>
    </w:p>
    <w:p>
      <w:pPr>
        <w:pStyle w:val="Default"/>
        <w:shd w:fill="FFFFFF" w:val="clear"/>
        <w:ind w:left="56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Основной целью создания ООПТ является сохранение уникальных природных объектов, генофонда растений и животных, обеспечение оптимальных условий для воспроизводства природных ресурсов.</w:t>
      </w:r>
    </w:p>
    <w:p>
      <w:pPr>
        <w:pStyle w:val="Default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сегодняшний момент на территории Республики Карелия насчитывается порядка 220 действующих ООПТ. К наиболее значимым из них относятся: национальные парки федерального значения «Водлозерский» и «Паанаярви», а также государственный природный заказник федерального значения «Кижский.»</w:t>
      </w:r>
    </w:p>
    <w:p>
      <w:pPr>
        <w:pStyle w:val="Style16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роме того, действующее законодательство регулирует режим использования охраняемых природных территорий и установление на них охранных зон.</w:t>
      </w:r>
    </w:p>
    <w:p>
      <w:pPr>
        <w:pStyle w:val="Default"/>
        <w:shd w:fill="FFFFFF" w:val="clear"/>
        <w:ind w:left="567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Собственники земельных участков, расположенных в границах ООПТ и их охранных зон, а также иные физические и юридические лица обязаны соблюдать установленный правовой режим использования и охраны таких объектов недвижимости и несут за его нарушение административную, уголовную и иную установленную законом ответственность.</w:t>
      </w:r>
    </w:p>
    <w:p>
      <w:pPr>
        <w:pStyle w:val="Style16"/>
        <w:shd w:fill="FFFFFF" w:val="clear"/>
        <w:ind w:left="567" w:hanging="0"/>
        <w:rPr/>
      </w:pPr>
      <w:r>
        <w:rPr>
          <w:rFonts w:cs="Arial" w:ascii="Arial" w:hAnsi="Arial"/>
          <w:sz w:val="20"/>
          <w:szCs w:val="20"/>
        </w:rPr>
        <w:t>Кадастровая палата по Республике Карелия напоминает, информация об ООПТ и ограничениях, наложенных на земельный участок, является </w:t>
      </w:r>
      <w:r>
        <w:rPr>
          <w:rStyle w:val="StrongEmphasis"/>
          <w:rFonts w:cs="Arial" w:ascii="Arial" w:hAnsi="Arial"/>
          <w:sz w:val="20"/>
          <w:szCs w:val="20"/>
        </w:rPr>
        <w:t>общедоступной</w:t>
      </w:r>
      <w:r>
        <w:rPr>
          <w:rFonts w:cs="Arial" w:ascii="Arial" w:hAnsi="Arial"/>
          <w:sz w:val="20"/>
          <w:szCs w:val="20"/>
        </w:rPr>
        <w:t>, ее можно получить, </w:t>
      </w:r>
      <w:r>
        <w:rPr>
          <w:rStyle w:val="StrongEmphasis"/>
          <w:rFonts w:cs="Arial" w:ascii="Arial" w:hAnsi="Arial"/>
          <w:sz w:val="20"/>
          <w:szCs w:val="20"/>
        </w:rPr>
        <w:t>обратившись в орган регистрации прав с запросом на предоставление сведений Единого государственного реестра недвижим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сегодняшний день в Едином государственном реестре недвижимости учтена 21 граница ООПТ и 6 охранных зон ООПТ, расположенных в Карелии.</w:t>
      </w:r>
    </w:p>
    <w:p>
      <w:pPr>
        <w:pStyle w:val="Default"/>
        <w:shd w:fill="FFFFFF" w:val="clear"/>
        <w:ind w:left="567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ак, например, в 2019 году в столице Республики была учтена территория геологического памятника природы регионального значения "Урочище "Чертов стул", с которого открывается один из лучших видов на Онежское озеро и Петрозаводск. Но не многие знают, что на территории этого любимого горожанами и туристами места запрещено, например, разведение костров.</w:t>
      </w:r>
    </w:p>
    <w:p>
      <w:pPr>
        <w:pStyle w:val="Default"/>
        <w:shd w:fill="FFFFFF" w:val="clear"/>
        <w:spacing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Ulyanov</dc:creator>
  <dc:description/>
  <dc:language>en-US</dc:language>
  <cp:lastModifiedBy>Ольга</cp:lastModifiedBy>
  <cp:lastPrinted>2019-05-15T10:19:00Z</cp:lastPrinted>
  <dcterms:modified xsi:type="dcterms:W3CDTF">2019-05-17T07:46:00Z</dcterms:modified>
  <cp:revision>2</cp:revision>
  <dc:subject/>
  <dc:title>Земельный участок: ограничения и обременения в исполь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